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04470</wp:posOffset>
            </wp:positionV>
            <wp:extent cx="3571875" cy="1572895"/>
            <wp:effectExtent l="0" t="0" r="0" b="0"/>
            <wp:wrapNone/>
            <wp:docPr id="1" name="Attēls 55" descr="https://i.pinimg.com/564x/4b/52/cc/4b52cc59457475bf1883c58a044505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55" descr="https://i.pinimg.com/564x/4b/52/cc/4b52cc59457475bf1883c58a044505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Madonas pilsētas pirmsskolas izglītības iestāde ,,Saulīte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Misija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eastAsia="Calibri" w:cs="Times New Roman" w:ascii="Times New Roman" w:hAnsi="Times New Roman"/>
          <w:sz w:val="32"/>
          <w:szCs w:val="32"/>
        </w:rPr>
        <w:t xml:space="preserve">Mīlēt, saprast, audzināt un mācī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īzija  par izglītojamo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Mūsdienīga, uz sadarbību vērsta, inovatīva, mājīga pirmsskolas iestāde, kurā izglītojamie aktīvi, ieinteresēti, ar prieku darbojas, gūstot pieredzi par sevi, citiem un apkārtējo pasau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ērtības cilvēkcentrētā veidā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Cieņa, atbildība, drošība, sadarbība, veselīb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25f"/>
    <w:pPr>
      <w:spacing w:before="0" w:after="16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9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4:00Z</dcterms:created>
  <dc:creator>IvetaJ</dc:creator>
  <dc:description/>
  <dc:language>en-US</dc:language>
  <cp:lastModifiedBy>IvetaJ</cp:lastModifiedBy>
  <cp:lastPrinted>2024-09-13T08:08:00Z</cp:lastPrinted>
  <dcterms:modified xsi:type="dcterms:W3CDTF">2024-11-15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