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iskais plānojums 2024.-2025.m.g.</w:t>
      </w:r>
    </w:p>
    <w:tbl>
      <w:tblPr>
        <w:tblStyle w:val="Reatabula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20"/>
        <w:gridCol w:w="3259"/>
        <w:gridCol w:w="297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SEPTEMBR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OKTOBRI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NOVEMBR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DECEMBRI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JANVĀR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septembr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ināšanu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 dārziņā un skol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nāk visi atkal kopā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Klāt jau nu ir oktobris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šais ruden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Ābols, burkāns, bumbie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em tas ir jāēd vis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novemb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Dzimšan`s dien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Latvijā tad svētkus svi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o jau katrs bērniņš zina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decemb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irmais ziem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Bērni gaida pirmo snie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as mums visiem atnes prie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iemassvētku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Ģimenes tad kopā sanā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ielā mīlestībā dalās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janvāri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aunā gada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aunas domas, jauni darb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 xml:space="preserve">Lai tie visi veicas labi!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3.09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ezvanām prieku ,,Saulītē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  <w:lang w:val="lv-LV" w:eastAsia="en-US" w:bidi="ar-SA"/>
              </w:rPr>
              <w:t>08.09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(sv) – Tēvu diena ,,Tēti, šodien tava diena!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29.09./ 30.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. – Miķeļdiena Ballīte ,,Iekrāsojam ruden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udenī, rudenī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Daudz ir krāsu rudenī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sas kopā saliks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Rudens svētkus svinēsi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5.10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Skolotāj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0.10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Putr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6.10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Pasaules roku mazgāšan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eselības nedēļ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ārgājiens ar uzdevumiem ,,Kā es gāju Madonu pētīt”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3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Āra izglītīb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10./11.10. Mārttiņ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Ķekatu gājiens pa iestā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14.1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Svētku pasākums – tematiskais rīts Latvijas dzimšanās dienai  ,,Mūsu Latvijā ir droši!”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iemassvētku brīnumu gaidīšanas lai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>17.-20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Ziemassvētku pasākumi grupā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Sniega diena ,,Ziemas kūlenis”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FEBRUĀR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MART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APRĪLI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MAIJ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kern w:val="0"/>
                <w:sz w:val="24"/>
                <w:szCs w:val="24"/>
                <w:lang w:val="lv-LV" w:eastAsia="en-US" w:bidi="ar-SA"/>
              </w:rPr>
              <w:t>JŪNIJ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februār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irsniņdienas mēnes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Vecākus mēs gaidīs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rofesijas iepazīsim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mart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To jau zini pa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Pavasari visi gaid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ulīte, kad plati smaid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aprīlis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 tas jaunu atnesī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Sagaidīsim Lieldieniņ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Ripināsim oliņas!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maij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aukā viss ir skai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Zeme zied un koki arī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Daudz ko varam kopā darī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Mammu steigšu samīļo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Gribu visus ziedus dot!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lāt jau nu ir jūnijs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Kopā visi būs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Līgo svētkus svinēs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24"/>
                <w:szCs w:val="24"/>
                <w:lang w:val="lv-LV" w:eastAsia="en-US" w:bidi="ar-SA"/>
              </w:rPr>
              <w:t>Jāņu dienu baudīsim.</w:t>
            </w:r>
          </w:p>
        </w:tc>
      </w:tr>
      <w:tr>
        <w:trPr/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2.02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več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0.-14.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,,Labi draugi esam mē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4.02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Draudzības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rofesiju mēnesis – iepazīstam vecāku profesij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aļie darbi pavasar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>24.-29.0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Dramatizācijas nedēļ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,,Pirmie soļi teātra mākslā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22.03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asaules ūdens dien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Zaļie darbi pavasar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1.04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Jok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2.04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Bērnu grāmatu d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17.04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Lieldienu ieskandināša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,,Raibas kā oliņa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isas dieniņas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22.04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– Zemes stu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limpiskā nedēļa</w:t>
            </w:r>
          </w:p>
        </w:tc>
        <w:tc>
          <w:tcPr>
            <w:tcW w:w="32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  <w:t>02.05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altais galdauts manā grup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>07.-13.05.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u w:val="single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Māmiņdienas pasākumi grupā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,,Māmiņ, mīlu pasauli un tev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lv-LV" w:eastAsia="en-US" w:bidi="ar-SA"/>
              </w:rPr>
              <w:t>Tu man šo pasauli devi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Izlaidums - ,,Krāsaini sapņi uz skolu ceļo”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Eiropas jūd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īgo dienas ieskandināšana</w:t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edēļa ,,Iepazīstam vēju!”  Vēja zvanu izstāde kopā ar vecākiem, meistarklases vēja zvanu gatavošanā grupās.</w:t>
            </w:r>
          </w:p>
        </w:tc>
        <w:tc>
          <w:tcPr>
            <w:tcW w:w="32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c46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75</Words>
  <Characters>955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8:00Z</dcterms:created>
  <dc:creator>IvetaJ</dc:creator>
  <dc:description/>
  <dc:language>en-US</dc:language>
  <cp:lastModifiedBy>IvetaJ</cp:lastModifiedBy>
  <cp:lastPrinted>2024-10-30T05:43:00Z</cp:lastPrinted>
  <dcterms:modified xsi:type="dcterms:W3CDTF">2024-10-30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