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66750</wp:posOffset>
            </wp:positionV>
            <wp:extent cx="2809875" cy="1783080"/>
            <wp:effectExtent l="0" t="0" r="0" b="0"/>
            <wp:wrapNone/>
            <wp:docPr id="1" name="Attēls 55" descr="https://i.pinimg.com/564x/4b/52/cc/4b52cc59457475bf1883c58a044505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55" descr="https://i.pinimg.com/564x/4b/52/cc/4b52cc59457475bf1883c58a0445058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Madonas pilsētas pirmsskolas izglītības iestādes ,,Saulīt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PRIORITĀTES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z w:val="40"/>
          <w:szCs w:val="40"/>
        </w:rPr>
        <w:t>2024.-2025.m.g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Turpināt pedagogu  kompetences paaugstināšanu izglītojamo vērtēšanas procesa organizēšanā un savas profesionālās darbības izvērtēšanā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Izglītības procesā iesaistīto savstarpējas sadarbības stiprināšana drošas un iekļaujošas izglītības vides pilnveidošanā.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Izglītojamo valodpratības, lasītprasmes un tekstpratības attīstība, nodrošinot diferenciāciju un individualizāciju mācību procesā visos posm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Metodiskā darba virzieni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Turpināt pilnveidot pedagogu savstarpējo mācīšanos, dažādojot pedagogu sadarbības modeļus</w:t>
      </w:r>
    </w:p>
    <w:p>
      <w:pPr>
        <w:pStyle w:val="ListParagraph"/>
        <w:ind w:left="284" w:hanging="284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Ieviest un īstenot regulāras āra vides izglītības rotaļnodarbības un aktivitātes atbilstoši grupu mēneša tēmai un uzdevumiem, veicinot darbošanos, izzināšanu un eksperimentēšanu dabā.</w:t>
      </w:r>
    </w:p>
    <w:p>
      <w:pPr>
        <w:pStyle w:val="ListParagraph"/>
        <w:ind w:left="284" w:hanging="284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Turpināt pilnveidot informācijas tehnoloģiju jēgpilnu pielietojumu, pilnveidojot pedagogu un izglītojamo digitālās kompetences.</w:t>
      </w:r>
    </w:p>
    <w:p>
      <w:pPr>
        <w:pStyle w:val="ListParagraph"/>
        <w:ind w:left="284" w:hanging="284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70C0"/>
          <w:kern w:val="2"/>
          <w:sz w:val="28"/>
          <w:szCs w:val="28"/>
        </w:rPr>
        <w:t>Audzināšanas darba kā būtiskas   izglītības procesa sastāvdaļas aktualizēšana mācību procesā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03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403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50</Words>
  <Characters>371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11:00Z</dcterms:created>
  <dc:creator>IvetaJ</dc:creator>
  <dc:description/>
  <dc:language>en-US</dc:language>
  <cp:lastModifiedBy>IvetaJ</cp:lastModifiedBy>
  <cp:lastPrinted>2024-09-13T08:15:00Z</cp:lastPrinted>
  <dcterms:modified xsi:type="dcterms:W3CDTF">2024-09-1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