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28.11.2024. lēmumu Nr. 720</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24, 43. p.)</w:t>
      </w:r>
    </w:p>
    <w:p>
      <w:pPr>
        <w:pStyle w:val="Normal"/>
        <w:shd w:fill="FFFFFF" w:val="clear"/>
        <w:spacing w:lineRule="atLeast" w:line="100" w:before="0" w:after="0"/>
        <w:jc w:val="center"/>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Raiņa iela 20-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aiņa iela 20-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aiņa iela 20-3,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apvienības pārvaldes vadītāju Gunti Ķeveri pa tel. N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4 000,00 (četr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0 (četr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Raiņa iela 20-3,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aiņa iela 20-3,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aiņa iela 20-3,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01 900 24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3 21,9 m² platībā, pie dzīvokļa īpašuma piederošās kopīpašuma 221/1530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105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105002;</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105003;</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01001110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adonas pilsētas zemesgrāmatas nodalījums Nr. </w:t>
            </w:r>
            <w:r>
              <w:rPr>
                <w:rFonts w:eastAsia="Calibri" w:cs="Times New Roman" w:ascii="Times New Roman" w:hAnsi="Times New Roman"/>
                <w:sz w:val="24"/>
                <w:szCs w:val="24"/>
              </w:rPr>
              <w:t>772 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pPr>
      <w:bookmarkStart w:id="7" w:name="_Hlk181692874"/>
      <w:r>
        <w:rPr>
          <w:rFonts w:cs="Times New Roman" w:ascii="Times New Roman" w:hAnsi="Times New Roman"/>
          <w:sz w:val="24"/>
          <w:szCs w:val="24"/>
        </w:rPr>
        <w:t xml:space="preserve">Fiziskai personai, kura nosolījusi augstāko cenu, divu nedēļu laikā jāsamaksā pirkuma samaksa 100% apmērā </w:t>
      </w:r>
      <w:bookmarkEnd w:id="7"/>
      <w:r>
        <w:rPr>
          <w:rFonts w:cs="Times New Roman" w:ascii="Times New Roman" w:hAnsi="Times New Roman"/>
          <w:sz w:val="24"/>
          <w:szCs w:val="24"/>
        </w:rPr>
        <w:t xml:space="preserve">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Juridiskai personai, kura nosolījusi augstāko cenu, divu nedēļu laikā jāsamaksā pirkuma samaksa 100% apmērā.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8" w:name="_Hlk100145591"/>
      <w:bookmarkStart w:id="9" w:name="_Hlk87442490"/>
      <w:bookmarkEnd w:id="8"/>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bookmarkStart w:id="10" w:name="_Hlk171492285"/>
      <w:r>
        <w:rPr>
          <w:rFonts w:eastAsia="Arial Unicode MS;Yu Gothic" w:cs="Times New Roman" w:ascii="Times New Roman" w:hAnsi="Times New Roman"/>
          <w:i/>
        </w:rPr>
        <w:t>Raiņa iela 2-3, Madona, Madonas novads</w:t>
      </w:r>
      <w:bookmarkEnd w:id="10"/>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11.2024. lēmumu Nr. 720 (protokols Nr. 24, 4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9"/>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1" w:name="_Hlk100145591"/>
      <w:bookmarkStart w:id="12" w:name="_Hlk100145591"/>
      <w:bookmarkEnd w:id="1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aiņa iela 20-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aiņa iela 20-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Raiņa iela 20-3, Mado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11.2024. lēmumu Nr. 720 (protokols Nr. 24, 4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Raiņa iela 20-3, Madona, Madonas novads,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11.2024. lēmumu Nr. 720 (protokols Nr. 24, 4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772 3 ar kadastra Nr.</w:t>
      </w:r>
      <w:r>
        <w:rPr/>
        <w:t xml:space="preserve"> </w:t>
      </w:r>
      <w:r>
        <w:rPr>
          <w:rFonts w:cs="Times New Roman" w:ascii="Times New Roman" w:hAnsi="Times New Roman"/>
          <w:sz w:val="24"/>
          <w:szCs w:val="24"/>
        </w:rPr>
        <w:t>7001 900 2476 ierakstīto nekustamo īpašumu ar adresi Raiņa iela 20-3, Madona, Madonas novads, kas sastāv no dzīvokļa Nr. 3 21,9 kv.m. platībā un 221/1530 domājamām daļām no būves ar kadastra apzīmējumu 70010011105001, būves ar kadastra apzīmējumu 70010011105002, būves ar kadastra apzīmējumu 70010011105003, zemes ar kadastra apzīmējumu 70010011105</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 (JA PIRCĒJS IR FIZISKA PERSONA)</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7:00Z</dcterms:created>
  <dc:creator>Lietotajs</dc:creator>
  <dc:description/>
  <cp:keywords/>
  <dc:language>en-US</dc:language>
  <cp:lastModifiedBy>Lietvediba</cp:lastModifiedBy>
  <cp:lastPrinted>2020-01-06T10:12:00Z</cp:lastPrinted>
  <dcterms:modified xsi:type="dcterms:W3CDTF">2024-12-02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