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Pielikums Nr.4</w:t>
      </w:r>
    </w:p>
    <w:p>
      <w:pPr>
        <w:pStyle w:val="Normal"/>
        <w:rPr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Projekta vērtēšanas kritēriju tabula</w:t>
      </w:r>
    </w:p>
    <w:tbl>
      <w:tblPr>
        <w:tblW w:w="154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1080"/>
        <w:gridCol w:w="900"/>
        <w:gridCol w:w="6120"/>
        <w:gridCol w:w="36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r.p.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ērtēšanas kritēri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Max iespējamais punktu skaits, </w:t>
            </w:r>
            <w:r>
              <w:rPr>
                <w:b/>
                <w:sz w:val="18"/>
                <w:szCs w:val="20"/>
                <w:lang w:val="lv-LV"/>
              </w:rPr>
              <w:t xml:space="preserve">samazinājuma intervāls- 0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unktu skai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ērtējuma paskaidrojum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iezīmes</w:t>
            </w:r>
          </w:p>
        </w:tc>
      </w:tr>
      <w:tr>
        <w:trPr>
          <w:trHeight w:val="1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Projekta pieteikuma atbilstība “CEMEX Iespēju fonda” projektu pieteikuma konkursa nolikum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Jā/N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Jā/N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Iesniedzējs atbilst nolikuma prasībām, t.i., vai projekta iesniedzējs ir biedrība, nodibinājums, reliģiska organizācija, Madonas novada pašvaldības iestāde; vai pašvaldības iestāde projektā neplāno veikt tiešās pašvaldības iestādes funkcijas; vai projekta pieteikumā ir iekļautas visas nepieciešamās projekta pieteikuma sadaļas; vai pieteikuma veidlapa ir aizpildīta atbilstoši nolikuma prasībām utt. Ja tiek konstatēta administratīvā neatbilstība, </w:t>
            </w:r>
            <w:r>
              <w:rPr>
                <w:b/>
                <w:sz w:val="16"/>
                <w:szCs w:val="16"/>
                <w:u w:val="single"/>
                <w:lang w:val="lv-LV"/>
              </w:rPr>
              <w:t>tad projekta pieteikums netiek tālāk izvērtēts</w:t>
            </w:r>
            <w:r>
              <w:rPr>
                <w:sz w:val="16"/>
                <w:szCs w:val="16"/>
                <w:u w:val="single"/>
                <w:lang w:val="lv-LV"/>
              </w:rPr>
              <w:t>. (sk, administratīvās atbilstības kritēriju tabula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1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rojekta prioritātes:</w:t>
            </w:r>
          </w:p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  <w:r>
              <w:rPr>
                <w:rFonts w:eastAsia="+mn-ea" w:cs="Times New Roman" w:ascii="Times New Roman" w:hAnsi="Times New Roman"/>
                <w:color w:val="000066"/>
                <w:kern w:val="2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roša un veselīga dzīves vide (t.sk. preventīvie pasākumi un izglītošanas aktivitātes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vides sakopšanas, aizsardzības un saglabāšanas aktivitātes (t.sk. preventīvie pasākumi un izglītošanas aktivitātes);</w:t>
            </w:r>
          </w:p>
          <w:p>
            <w:pPr>
              <w:pStyle w:val="TextBody"/>
              <w:snapToGrid w:val="false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 veicināt izglītības iespējas un sabiedriskās aktivitātes Madonas novada iedzīvotājiem kultūras,sporta un sociālo jautājumu jomās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- ja īstenot prioritāti nr. 2.1;</w:t>
            </w:r>
          </w:p>
          <w:p>
            <w:pPr>
              <w:pStyle w:val="Normal"/>
              <w:ind w:left="432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- ja īsteno prioritāti nr. 2,2;</w:t>
            </w:r>
          </w:p>
          <w:p>
            <w:pPr>
              <w:pStyle w:val="Normal"/>
              <w:ind w:left="432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- ja īsteno prioritāti nr. 2.3.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FF0000"/>
                <w:sz w:val="16"/>
                <w:szCs w:val="16"/>
                <w:lang w:val="lv-LV"/>
              </w:rPr>
            </w:pPr>
            <w:r>
              <w:rPr>
                <w:color w:val="FF0000"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rojekta nepieciešamības pamatoj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lang w:val="lv-LV"/>
              </w:rPr>
              <w:t>3 - skaidri noformulēta problēma, tā ir pamatota ar esošu statistiku, piedāvātais risinājums risina problēmu, aprakstītas sekas, ja problēmu nerisina un pamatojuma apraksts nepārsniedz 500 vārdus;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 – problēma noformulēta daļēji, nav pamatota ar statistikas datiem, piedāvātais risinājums un sekas, ja problēmu nerisina ir aprakstītas daļēji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lang w:val="lv-LV"/>
              </w:rPr>
              <w:t>1 – problēmas formulējums un sekas, ja to nerisinās, ir aprakstītas nepilnīgi, nav pamatota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FF0000"/>
                <w:sz w:val="16"/>
                <w:szCs w:val="16"/>
                <w:lang w:val="lv-LV"/>
              </w:rPr>
            </w:pPr>
            <w:r>
              <w:rPr>
                <w:color w:val="FF0000"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rojekta mērķi ir reāli un izriet no aprakstītās problē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 – projekta mērķi ir reāli un izriet no aprakstītās problēmas;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 – projekta mērķis daļēji izriet no aprakstītās problēmas;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 – projekta mērķis nav reāls un neizriet no aprakstītās problēma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rojekta aktivitātes atbilst uzstādītajam mērķim/-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 – projektā paredzētās aktivitātes ir precīzas un tās ir nepieciešamas projekta mērķa sasniegšanai;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 – projektā paredzētās aktivitātes ir noformulētas daļēji, taču tās veicina projekta mērķu sasniegšanu;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 – projektā paredzētās aktivitātes nav formulētas vai arī neveicina projekta mērķu sasniegšan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rojekta aktivitātes atbilstošas mērķauditorij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 – jā, aprakstītās aktivitātes ir atbilstošas izvēlētai mērķauditorijai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 - nē, aprakstītās aktivitātes nav atbilstošas izvēlētai mērķauditorija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rojekta kvantitatīvie rezultā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 - kvantitatīvie rezultāti ir uzskaitīti skaidri un atspoguļo mērķa grupas ieguvumus;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 - kvantitatīvie rezultāti ir uzskaitīti, tie neatspoguļo mērķa grupas ieguvumus;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 – ir norādīti rezultāti, tie nav uzskaitīti skaitliski;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 - rezultāti ir atspoguļoti nepārliecinoši, nav izteikti skaitliski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rojekta kvalitatīvie rezultāti ir skaidri saistīti ar izvirzītajiem mērķiem un aktivitātē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lang w:val="lv-LV"/>
              </w:rPr>
              <w:t>2 – kvalitatīvie rezultāti ir uzskaitīti skaidri un atspoguļo mērķa grupas kvalitatīvos ieguvumus, dzīves kvalitātes uzlabošanās pakāpi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lang w:val="lv-LV"/>
              </w:rPr>
              <w:t>1 - kvalitatīvie rezultāti nav uzskaitīti skaidri un tie neatspoguļo mērķa grupas kvalitatīvos ieguvumus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lang w:val="lv-LV"/>
              </w:rPr>
              <w:t>0 - kvalitatīvie rezultāti nav uzskaitīti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rojekta ilgtsp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 – projektā ir norādīta projekta ilgspēja, ir norādīts kādā veidā projekts tiek turpināts un kas nodrošinās iegādāto līdzekļu, iekārtu, utt.turpmāku uzraudzību un lietošanu;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 – projekta rezultātus ir iespējams izmantot turpmāk;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 – projekta rezultātus turpmāk var izmantot tikai daļēji;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 – nav projekta ilgspējas, projektam ir vienreizējs rakstur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FF0000"/>
                <w:sz w:val="16"/>
                <w:szCs w:val="16"/>
                <w:lang w:val="lv-LV"/>
              </w:rPr>
            </w:pPr>
            <w:r>
              <w:rPr>
                <w:color w:val="FF0000"/>
                <w:sz w:val="16"/>
                <w:szCs w:val="16"/>
                <w:lang w:val="lv-LV"/>
              </w:rPr>
            </w:r>
          </w:p>
        </w:tc>
      </w:tr>
    </w:tbl>
    <w:tbl>
      <w:tblPr>
        <w:tblW w:w="1551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50"/>
        <w:gridCol w:w="990"/>
        <w:gridCol w:w="990"/>
        <w:gridCol w:w="6120"/>
        <w:gridCol w:w="3690"/>
      </w:tblGrid>
      <w:tr>
        <w:trPr>
          <w:trHeight w:val="7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  <w:t>Projekta laika grafiks ir reāli izpildāms un pamato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color w:val="000000"/>
                <w:sz w:val="16"/>
                <w:szCs w:val="16"/>
                <w:lang w:val="lv-LV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  <w:t>2 – projekta laika grafiks ir pārdomāts, pamatots un ir reāli izpildāms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  <w:t>1 – projekta laika grafiks nav pārdomāts vai pamatots, taču ir izpildāms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  <w:t>0 – projekta laika grafiks nav pamatots un nav reāli izpildām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  <w:t>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lv-LV"/>
              </w:rPr>
              <w:t>Projekta budžeta izdevumu posteņi ir nepieciešami projekta aktivitāšu īstenošanai, ir detalizēti paskaidroti un samērīgi izmaksu ziņ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color w:val="000000"/>
                <w:sz w:val="16"/>
                <w:szCs w:val="16"/>
                <w:lang w:val="lv-LV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lv-LV"/>
              </w:rPr>
              <w:t>4-– plānotās izmaksu izdevumu posteņi ir nepieciešami projekta aktivitāšu īstenošanai, ir pārdomāti, detalizēti un samērīgi pret gaidāmo rezultātu un atbilst cenām, pievienoti detalizēti aprēķini, tāmes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lv-LV"/>
              </w:rPr>
              <w:t xml:space="preserve">3 - plānotās izmaksu izdevumu posteņi ir nepieciešami projekta aktivitāšu īstenošanai, </w:t>
            </w:r>
            <w:r>
              <w:rPr>
                <w:i/>
                <w:color w:val="000000"/>
                <w:sz w:val="16"/>
                <w:szCs w:val="16"/>
                <w:lang w:val="lv-LV"/>
              </w:rPr>
              <w:t>daļēji pārdomāti</w:t>
            </w:r>
            <w:r>
              <w:rPr>
                <w:color w:val="000000"/>
                <w:sz w:val="16"/>
                <w:szCs w:val="16"/>
                <w:lang w:val="lv-LV"/>
              </w:rPr>
              <w:t xml:space="preserve"> un paskaidroti un samērīgi pret gaidāmo rezultātu un atbilst cenām, pievienoti detalizēti aprēķini, tāmes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lv-LV"/>
              </w:rPr>
              <w:t>2 – plānotās izmaksas ir samērīgas attiecībā pret gaidāmajiem rezultātiem un tās atbilst patreizējām tirgus cenām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  <w:t>1 – plānotās izmaksās ir nepilnības, izmaksas ir pamatotas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  <w:t>0 – plānotajās izmaksās ir nepilnības, izmaksas nav pamatota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FF0000"/>
                <w:sz w:val="16"/>
                <w:szCs w:val="16"/>
                <w:lang w:val="lv-LV"/>
              </w:rPr>
            </w:pPr>
            <w:r>
              <w:rPr>
                <w:color w:val="FF0000"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  <w:t>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  <w:t>Sabiedrības informēšanas pasāku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color w:val="000000"/>
                <w:sz w:val="16"/>
                <w:szCs w:val="16"/>
                <w:lang w:val="lv-LV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  <w:t>2 – sabiedrība un mērķgrupa pārdomāti tiek informēta par projektu un projekta rezultātiem, ir paredzēta publicitāte vietējā presē un arī citos masu medijos, piem: sociālajos tīklos, novada mājas lapās utt.</w:t>
            </w:r>
            <w:del w:id="0" w:author="deleteme" w:date="2015-01-19T13:09:00Z">
              <w:r>
                <w:rPr>
                  <w:color w:val="000000"/>
                  <w:sz w:val="16"/>
                  <w:szCs w:val="16"/>
                  <w:lang w:val="lv-LV"/>
                </w:rPr>
                <w:delText xml:space="preserve"> </w:delText>
              </w:r>
            </w:del>
          </w:p>
          <w:p>
            <w:pPr>
              <w:pStyle w:val="Normal"/>
              <w:ind w:left="72" w:hanging="0"/>
              <w:jc w:val="both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  <w:t>1 – sabiedrība tiek informēta ar publicitāti vietējā presē;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color w:val="000000"/>
                <w:sz w:val="16"/>
                <w:szCs w:val="16"/>
                <w:lang w:val="lv-LV"/>
              </w:rPr>
            </w:pPr>
            <w:r>
              <w:rPr>
                <w:i/>
                <w:color w:val="000000"/>
                <w:sz w:val="16"/>
                <w:szCs w:val="16"/>
                <w:lang w:val="lv-LV"/>
              </w:rPr>
              <w:t>0 – sabiedrību nav plānots informēt par projektu un projekta rezultātiem (admin.neatbilstība- projekts noraidām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color w:val="FF0000"/>
                <w:sz w:val="16"/>
                <w:szCs w:val="16"/>
                <w:lang w:val="lv-LV"/>
              </w:rPr>
            </w:pPr>
            <w:r>
              <w:rPr>
                <w:i/>
                <w:color w:val="FF0000"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  <w:t>Vizuālā identifikāc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color w:val="000000"/>
                <w:sz w:val="16"/>
                <w:szCs w:val="16"/>
                <w:lang w:val="lv-LV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  <w:t>2- projekta dokumentos(afišās, izdales materiālos, publikācijās presē u.c) , kā arī uz iegādātā inventāra un iekārtām, ir paredzēts novietot informāciju par finansētāju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  <w:t>1-projekta dokumentācijā, uz iekārtām un inventāra paredzēta daļēja vizuālā identifikācija;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color w:val="FF0000"/>
                <w:sz w:val="16"/>
                <w:szCs w:val="16"/>
                <w:lang w:val="lv-LV"/>
              </w:rPr>
            </w:pPr>
            <w:r>
              <w:rPr>
                <w:i/>
                <w:color w:val="000000"/>
                <w:sz w:val="16"/>
                <w:szCs w:val="16"/>
                <w:lang w:val="lv-LV"/>
              </w:rPr>
              <w:t>0-Vizuālā identifikācija nav paredzēta  (adm.neatbilstība, projekts noraidām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color w:val="FF0000"/>
                <w:sz w:val="16"/>
                <w:szCs w:val="16"/>
                <w:lang w:val="lv-LV"/>
              </w:rPr>
            </w:pPr>
            <w:r>
              <w:rPr>
                <w:i/>
                <w:color w:val="FF0000"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lv-LV"/>
              </w:rPr>
              <w:t xml:space="preserve">Projekta īstenotāju spēja realizēt projektu (CV - izglītība, pieredze, īpaša kvalifikācija </w:t>
            </w:r>
            <w:r>
              <w:rPr>
                <w:sz w:val="16"/>
                <w:szCs w:val="16"/>
                <w:u w:val="single"/>
                <w:lang w:val="lv-LV"/>
              </w:rPr>
              <w:t>attiecībā uz veicamo projektu, pienākumu</w:t>
            </w:r>
            <w:r>
              <w:rPr>
                <w:sz w:val="16"/>
                <w:szCs w:val="16"/>
                <w:lang w:val="lv-LV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 – projekta vadības grupa un piesaistīto īstenotāju pieredze un kvalifikācija ir atbilstoša projektam, skaidri noteikti veicamie pienākumi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 – projekta vadības grupas pieredze un kvalifikācija ir atbilstoša projektam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 – projekta vadības grupas pieredze un kvalifikācija ir daļēji atbilstoša projektam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 – projekta vadības grupai nav pieredzes, nav atbilstošas kvalifikācijas projekta īstenošanai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1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rojekta īstenošana sadarbībā ar partneri/i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lang w:val="lv-LV"/>
              </w:rPr>
              <w:t>2 – projekts tiek īstenots sadarbībā ar citām  sabiedrības grupām, organizācijām, sadarbības formas vai atbildība ir skaidri noteikta, pamatota un ir minēti sadarbības partnera pienākumi, ir sadarbības līgums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lang w:val="lv-LV"/>
              </w:rPr>
              <w:t>1 – projekts tiek īstenots sadarbībā ar citām sabiedrības grupām, organizācijām, bet nav minēti sadarbības partnera pienākum, nav sadarbības līguma ;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0 – nav sadarbības partneru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FF0000"/>
                <w:sz w:val="16"/>
                <w:szCs w:val="16"/>
                <w:lang w:val="lv-LV"/>
              </w:rPr>
            </w:pPr>
            <w:r>
              <w:rPr>
                <w:color w:val="FF0000"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rojekta aktivitāšu jaunināju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lang w:val="lv-LV"/>
              </w:rPr>
              <w:t>3 – projektā paredzētās aktivitātes Madonas novada teritorijā iepriekš nav īstenotas;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 – projektā paredzētās aktivitātes vietējā pagasta pārvaldē vai pilsētas teritorijā nav īstenotas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lang w:val="lv-LV"/>
              </w:rPr>
              <w:t>1 – projektā paredzētām aktivitātēm līdzīgas aktivitātes novada, pagasta pārvaldes vai pilsētas teritorijā īstenotas, bet ir pamatota nepieciešamība tās atkārtot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lang w:val="lv-LV"/>
              </w:rPr>
              <w:t xml:space="preserve">0 – projekta pieteikumā nav minēts aktivitāšu jauninājums; 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FF0000"/>
                <w:sz w:val="16"/>
                <w:szCs w:val="16"/>
                <w:lang w:val="lv-LV"/>
              </w:rPr>
            </w:pPr>
            <w:r>
              <w:rPr>
                <w:color w:val="FF0000"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1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rojekta mērķa grupas skaitliskais apjo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lang w:val="lv-LV"/>
              </w:rPr>
              <w:t>3 - projekta tiešā mērķa grupa aptver vismaz 50 Madonas novada iedzīvotājus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lang w:val="lv-LV"/>
              </w:rPr>
              <w:t>2 - projekta tiešā mērķa grupa aptver vismaz 40 Madonas novada iedzīvotājus;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 - projekta tiešā mērķa grupa aptver vismaz 30 Madonas novada iedzīvotājus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lang w:val="lv-LV"/>
              </w:rPr>
              <w:t xml:space="preserve">0 - projekta tiešā mērķa grupa aptver </w:t>
            </w:r>
            <w:r>
              <w:rPr>
                <w:i/>
                <w:sz w:val="16"/>
                <w:szCs w:val="16"/>
                <w:lang w:val="lv-LV"/>
              </w:rPr>
              <w:t>mazāk kā 20</w:t>
            </w:r>
            <w:r>
              <w:rPr>
                <w:sz w:val="16"/>
                <w:szCs w:val="16"/>
                <w:lang w:val="lv-LV"/>
              </w:rPr>
              <w:t xml:space="preserve"> Madonas novada iedzīvotāju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FF0000"/>
                <w:sz w:val="16"/>
                <w:szCs w:val="16"/>
                <w:lang w:val="lv-LV"/>
              </w:rPr>
            </w:pPr>
            <w:r>
              <w:rPr>
                <w:color w:val="FF0000"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1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lv-LV"/>
              </w:rPr>
              <w:t>Papildpunkts par personu ar īpašām vajadzībām  iesaisti projeku aktivitātē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1-ir paredzēts iesaistīt personas ar īpašām vajadzībāmi,  ir paskaidrots, kā dalība tiks nodrošināt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0-Nav paredzēts projekta aktivitātēs iesaistīt personas ar  īpašām vajadzībā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1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 xml:space="preserve">Papildpunkti par dalību informatīvajā seminār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16"/>
                <w:szCs w:val="16"/>
                <w:lang w:val="lv-LV"/>
              </w:rPr>
              <w:t>1-Projekta iesniedzēja pārstāvis ir piedalījies seminārā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 xml:space="preserve"> </w:t>
            </w:r>
            <w:r>
              <w:rPr>
                <w:b/>
                <w:sz w:val="16"/>
                <w:szCs w:val="16"/>
                <w:lang w:val="lv-LV"/>
              </w:rPr>
              <w:t xml:space="preserve">0-Nav piedalījies seminārā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</w:r>
          </w:p>
        </w:tc>
      </w:tr>
      <w:tr>
        <w:trPr>
          <w:trHeight w:val="11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 xml:space="preserve">Max iespējamā punktu summ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sz w:val="22"/>
      <w:szCs w:val="24"/>
      <w:lang w:val="lv-LV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Verdana" w:hAnsi="Verdana" w:cs="Verdana"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56:00Z</dcterms:created>
  <dc:creator>ilga ķuze</dc:creator>
  <dc:description/>
  <cp:keywords/>
  <dc:language>en-US</dc:language>
  <cp:lastModifiedBy>deleteme</cp:lastModifiedBy>
  <cp:lastPrinted>2015-01-12T14:42:00Z</cp:lastPrinted>
  <dcterms:modified xsi:type="dcterms:W3CDTF">2015-06-26T06:07:00Z</dcterms:modified>
  <cp:revision>30</cp:revision>
  <dc:subject/>
  <dc:title/>
</cp:coreProperties>
</file>