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fer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Vietējo padomju lo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Latvijas neatkarības atgūšanā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akarā ar 1990. gada 21. aprīlī Rīgā “Daugavas” stadionā notikušās sanāksmes un balsojumu p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atvijas neatkarību 25. gadadie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Rīkotāji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atvijas Zinātņu akadēm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 xml:space="preserve">   Latvijas Pašvaldību savienī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Norises laiks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2015. gada 21. aprīlī no 10.00-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Norises vieta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atvijas Zinātņu akadēmijas Portretu zāle (150 vietas),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ZA Lielajā zālē 1990. gada martā – aprīlī tapa Neatkarības deklarācijas projekts, ko Augstākā Padome pieņēma 1990. gada 4. maij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lībnieki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vietējo pašvaldību, Latvijas Republikas Augstākās Padomes bij. deputāti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v-LV"/>
        </w:rPr>
        <w:t>zinātnieki, interes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onferences program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9.15 - 9.55 </w:t>
        <w:tab/>
        <w:t>Konferences dalībnieku reģistrā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>Konferences atklāšana, uzrunas, apsveiku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 xml:space="preserve">- Konferences atklāšana </w:t>
      </w:r>
    </w:p>
    <w:p>
      <w:pPr>
        <w:pStyle w:val="Normal"/>
        <w:spacing w:lineRule="auto" w:line="240" w:before="0" w:after="0"/>
        <w:ind w:left="1620" w:firstLine="54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lv-LV"/>
        </w:rPr>
        <w:t>Latvijas Zinātņu akadēmijas prezidenta Ojāra Spārīša uzru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1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lsts himna (izpilda kori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0" w:after="0"/>
        <w:ind w:left="2250" w:hanging="9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eimas priekšsēdētājas Ināras Mūrnieces uzruna (tiek saskaņot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1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inistru prezidentes Laimdotas Straujumas uzruna (tiek saskaņot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1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des aizsardzības un reģionālās attīstības ministra Kaspara Gerharda uzruna (tiek saskaņot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1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ultūras ministres Daces Melbārdes uzruna (tiek saskaņot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1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inofilmas sižets par 21.04.90. deputātu sanāksmi “Daugavas” stadionā (2 min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1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atvijas Tautas frontes bij. priekšsēdētāja Daiņa Īvāna uzru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1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atvijas Pašvaldību savienības priekšsēdētāja Andra Jaunsleiņa uzru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Bijušā Augstākās Padomes Tautas pašvaldības un sabiedrisko lietu komisijas priekšsēdētāja Jāņa Škapara uzru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1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ra priekšnesums (2-3 dziesma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1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sveikumi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1.30-11.45 </w:t>
        <w:tab/>
        <w:t xml:space="preserve">Latvijas neatkarības atjaunošanai veltīto jauno izdevumu atvēršana un izstādes par 1990. gada 21. aprīļa sanāksmi “Daugavas” stadionā atklāša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1.45-12.30</w:t>
        <w:tab/>
        <w:t>Kafijas pau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2.30-15.00 </w:t>
        <w:tab/>
        <w:t xml:space="preserve">Pamatziņojum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 xml:space="preserve">- Politiskā situācija Latvijā 1989.-1990. gadā un neatkarības atgūšanas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dažādās stratēģijas – Tālavs Jundzis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Vietējo padomju loma Latvijas ceļā uz neatkarību 1989.-1991. gadā – Māris Pūķis</w:t>
      </w:r>
    </w:p>
    <w:p>
      <w:pPr>
        <w:pStyle w:val="Normal"/>
        <w:spacing w:lineRule="auto" w:line="240" w:before="0" w:after="0"/>
        <w:ind w:left="20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- 1990. gada 21.aprīļa sanāksmes organizēšana un norise – Artis Ērg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 xml:space="preserve">Diskusija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1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ivars Janelsītis, Andris Jaunsleinis, Ilmārs Kreituss, Guntis Libeks, Māris Niklass, Silvija Šimfa, Valdis Šteins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5.00-17.00 </w:t>
        <w:tab/>
        <w:t xml:space="preserve">Oficiāla pieņemšana konferences dalībniekiem par godu Latvijas valstiskā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neatkarības atjaunošanas 25. gadadien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164" w:hanging="1164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64" w:hanging="1164"/>
      </w:pPr>
      <w:rPr/>
    </w:lvl>
    <w:lvl w:ilvl="2">
      <w:start w:val="11"/>
      <w:numFmt w:val="decimal"/>
      <w:lvlText w:val="%1.%2-%3"/>
      <w:lvlJc w:val="left"/>
      <w:pPr>
        <w:tabs>
          <w:tab w:val="num" w:pos="0"/>
        </w:tabs>
        <w:ind w:left="1164" w:hanging="1164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164" w:hanging="1164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64" w:hanging="1164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64" w:hanging="1164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HTMLiepriekformattaisRakstz">
    <w:name w:val="HTML iepriekšformatētais Rakstz.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sainssarakstsizclums1">
    <w:name w:val="Krāsains saraksts — izcēlums 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6:00Z</dcterms:created>
  <dc:creator>BSPC</dc:creator>
  <dc:description/>
  <dc:language>en-US</dc:language>
  <cp:lastModifiedBy>Laima Liepiņa</cp:lastModifiedBy>
  <cp:lastPrinted>2015-02-24T21:20:00Z</cp:lastPrinted>
  <dcterms:modified xsi:type="dcterms:W3CDTF">2015-04-0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e_FileVersion">
    <vt:lpwstr>1.1</vt:lpwstr>
  </property>
</Properties>
</file>