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1"/>
        <w:spacing w:lineRule="atLeast" w:line="264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eformālās izglītības apmācībās Vidzemes reģiona</w:t>
      </w:r>
    </w:p>
    <w:p>
      <w:pPr>
        <w:pStyle w:val="Heading1"/>
        <w:spacing w:lineRule="atLeast" w:line="264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kolēnu pašpārvaldes pārstāvjiem un to konsultantiem</w:t>
      </w:r>
    </w:p>
    <w:p>
      <w:pPr>
        <w:pStyle w:val="Heading1"/>
        <w:spacing w:lineRule="atLeast" w:line="264"/>
        <w:jc w:val="center"/>
        <w:rPr/>
      </w:pPr>
      <w:r>
        <w:rPr>
          <w:rFonts w:eastAsia="Arial" w:cs="Arial" w:ascii="Arial" w:hAnsi="Arial"/>
          <w:color w:val="C00000"/>
          <w:sz w:val="36"/>
          <w:szCs w:val="36"/>
          <w:lang w:val="lv-LV"/>
        </w:rPr>
        <w:t xml:space="preserve"> </w:t>
      </w:r>
      <w:r>
        <w:rPr>
          <w:rFonts w:cs="Arial" w:ascii="Arial" w:hAnsi="Arial"/>
          <w:color w:val="C00000"/>
          <w:sz w:val="36"/>
          <w:szCs w:val="36"/>
          <w:lang w:val="lv-LV"/>
        </w:rPr>
        <w:t>„</w:t>
      </w:r>
      <w:r>
        <w:rPr>
          <w:rFonts w:cs="Arial" w:ascii="Arial" w:hAnsi="Arial"/>
          <w:color w:val="C00000"/>
          <w:sz w:val="36"/>
          <w:szCs w:val="36"/>
          <w:lang w:val="lv-LV"/>
        </w:rPr>
        <w:t>Pašpārvalde tuvplānā”</w:t>
      </w:r>
    </w:p>
    <w:p>
      <w:pPr>
        <w:pStyle w:val="Heading1"/>
        <w:tabs>
          <w:tab w:val="clear" w:pos="720"/>
          <w:tab w:val="left" w:pos="4253" w:leader="none"/>
        </w:tabs>
        <w:spacing w:lineRule="atLeast" w:line="264" w:before="0" w:after="120"/>
        <w:jc w:val="center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 xml:space="preserve">2013. gada 30. oktobris - 1. novembris, </w:t>
      </w:r>
      <w:bookmarkStart w:id="0" w:name="OLE_LINK2"/>
      <w:r>
        <w:rPr>
          <w:rFonts w:cs="Arial" w:ascii="Arial" w:hAnsi="Arial"/>
          <w:sz w:val="22"/>
          <w:szCs w:val="22"/>
          <w:u w:val="single"/>
        </w:rPr>
        <w:t xml:space="preserve">viesu nams </w:t>
      </w:r>
      <w:bookmarkEnd w:id="0"/>
      <w:r>
        <w:rPr>
          <w:rFonts w:cs="Arial" w:ascii="Arial" w:hAnsi="Arial"/>
          <w:sz w:val="22"/>
          <w:szCs w:val="22"/>
          <w:u w:val="single"/>
        </w:rPr>
        <w:t>„Ezernieki”, Līgatnes novads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IETEIKUMA ANKET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Informācija par apmācību dalībniekiem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53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1.pārstāv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Skolēnu pašpārvald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C00000"/>
              </w:rPr>
              <w:t>dalībnie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ārds Uzvārd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glītības iestā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ecum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zīves vietas adre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pas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akttālruni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i ārkārtas gadījumos </w:t>
            </w:r>
            <w:r>
              <w:rPr>
                <w:rFonts w:cs="Arial" w:ascii="Arial" w:hAnsi="Arial"/>
                <w:sz w:val="20"/>
                <w:szCs w:val="20"/>
              </w:rPr>
              <w:t>(vārds, uzvārds, radniecība, kontakttālruni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veselības aprūpe, veģetārs ēdiens u.tml. Ja nelietojat kādus produktus, lūdzu, norādiet, kurus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53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2.pārstāv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Skolēnu pašpārvald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C00000"/>
              </w:rPr>
              <w:t>dalībnie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ārds Uzvārd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glītības iestā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ecum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zīves vietas adre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pas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akttālruni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i ārkārtas gadījumos </w:t>
            </w:r>
            <w:r>
              <w:rPr>
                <w:rFonts w:cs="Arial" w:ascii="Arial" w:hAnsi="Arial"/>
                <w:sz w:val="20"/>
                <w:szCs w:val="20"/>
              </w:rPr>
              <w:t>(vārds, uzvārds, radniecība, kontakttālruni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veselības aprūpe, veģetārs ēdiens u.tml. Ja nelietojat kādus produktus, lūdzu, norādiet, kurus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53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3.pārstāv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C00000"/>
              </w:rPr>
              <w:t>Pašpārvaldes konsultants (pedagog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ārds Uzvārd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zglītības iestā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eņemamais amats skol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zīves vietas adre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pas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akttālruni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veselības aprūpe, veģetārs ēdiens u.tml. Ja nelietojat kādus produktus, lūdzu, norādiet, kurus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ūdzu, atbildiet uz zemāk esošajiem jautājumiem.Ja nepieciešams, pagariniet atbildei paredzēto vietu.</w:t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0"/>
          <w:lang w:val="en-US" w:eastAsia="en-US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5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tendentu atbildes un jautājumiem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utājum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.pārstāv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Skolēnu pašpārvaldes dalībniek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.pārstāv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Skolēnu pašpārvaldes dalībniek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3.pārstāv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Pašpārvaldes konsultants (pedagogs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ādas prasmes un attieksmes, Jūsuprāt, ir nepieciešamas, lai darbotos skolēnu pašpārvaldē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ūdzu, sniedziet īsu aprakstu, kāpēc Jūs esiet labs līderis/vadītāj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 jūsu skolēnu pašpārvaldei vajadzētu darīt, bet šobrīd tā neda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ūdzu, miniet kādu dziesmu, kas, Jūsuprāt, visspilgtāk atspoguļo skolēnu pašpārvaldes darbu Jūsu skolā?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ur Jūs ieguvāt informāciju par apmācībām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3127960091"/>
            <w:bookmarkStart w:id="2" w:name="__Fieldmark__0_3127960091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kolā, augstskolā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3127960091"/>
            <w:bookmarkStart w:id="4" w:name="__Fieldmark__1_3127960091"/>
            <w:bookmarkEnd w:id="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www.jaunatne.gov.lv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3127960091"/>
            <w:bookmarkStart w:id="6" w:name="__Fieldmark__2_3127960091"/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vā pilsētā, pagast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" w:name="__Fieldmark__3_3127960091"/>
            <w:bookmarkStart w:id="8" w:name="__Fieldmark__3_3127960091"/>
            <w:bookmarkEnd w:id="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ņēmu informāciju no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4_3127960091"/>
            <w:bookmarkStart w:id="10" w:name="__Fieldmark__4_3127960091"/>
            <w:bookmarkEnd w:id="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ts variants 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5_3127960091"/>
            <w:bookmarkStart w:id="12" w:name="__Fieldmark__5_3127960091"/>
            <w:bookmarkEnd w:id="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kolā, augstskolā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6_3127960091"/>
            <w:bookmarkStart w:id="14" w:name="__Fieldmark__6_3127960091"/>
            <w:bookmarkEnd w:id="1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www.jaunatne.gov.lv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7_3127960091"/>
            <w:bookmarkStart w:id="16" w:name="__Fieldmark__7_3127960091"/>
            <w:bookmarkEnd w:id="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vā pilsētā, pagast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8_3127960091"/>
            <w:bookmarkStart w:id="18" w:name="__Fieldmark__8_3127960091"/>
            <w:bookmarkEnd w:id="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ņēmu informāciju no 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3127960091"/>
            <w:bookmarkStart w:id="20" w:name="__Fieldmark__9_3127960091"/>
            <w:bookmarkEnd w:id="2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ts variants 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10_3127960091"/>
            <w:bookmarkStart w:id="22" w:name="__Fieldmark__10_3127960091"/>
            <w:bookmarkEnd w:id="2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kolā, augstskolā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11_3127960091"/>
            <w:bookmarkStart w:id="24" w:name="__Fieldmark__11_3127960091"/>
            <w:bookmarkEnd w:id="2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www.jaunatne.gov.lv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2_3127960091"/>
            <w:bookmarkStart w:id="26" w:name="__Fieldmark__12_3127960091"/>
            <w:bookmarkEnd w:id="2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vā pilsētā, pagast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13_3127960091"/>
            <w:bookmarkStart w:id="28" w:name="__Fieldmark__13_3127960091"/>
            <w:bookmarkEnd w:id="2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aņēmu informāciju no 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4_3127960091"/>
            <w:bookmarkStart w:id="30" w:name="__Fieldmark__14_3127960091"/>
            <w:bookmarkEnd w:id="3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ts variants ________________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r šo apstiprinu, ka piedalīš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isas apmācību diena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30.10.-01.11.2013.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eastAsia="Arial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15_3127960091"/>
            <w:bookmarkStart w:id="32" w:name="__Fieldmark__15_3127960091"/>
            <w:bookmarkEnd w:id="3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3127960091"/>
            <w:bookmarkStart w:id="34" w:name="__Fieldmark__16_3127960091"/>
            <w:bookmarkEnd w:id="3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30.10.-01.11.2013.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eastAsia="Arial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3127960091"/>
            <w:bookmarkStart w:id="36" w:name="__Fieldmark__17_3127960091"/>
            <w:bookmarkEnd w:id="3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3127960091"/>
            <w:bookmarkStart w:id="38" w:name="__Fieldmark__18_3127960091"/>
            <w:bookmarkEnd w:id="3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30.10.-01.11.2013.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eastAsia="Arial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19_3127960091"/>
            <w:bookmarkStart w:id="40" w:name="__Fieldmark__19_3127960091"/>
            <w:bookmarkEnd w:id="4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1" w:name="__Fieldmark__20_3127960091"/>
            <w:bookmarkStart w:id="42" w:name="__Fieldmark__20_3127960091"/>
            <w:bookmarkEnd w:id="4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s:     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tcerieties - šajā pieteikuma anketā nav "pareizo" vai "nepareizo" atbilžu. Mums svarīgas ir tieši JŪSU domas un JŪSU atbildes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teikuma anketu </w:t>
      </w:r>
      <w:r>
        <w:rPr>
          <w:rFonts w:cs="Arial" w:ascii="Arial" w:hAnsi="Arial"/>
          <w:b/>
          <w:sz w:val="20"/>
          <w:szCs w:val="20"/>
        </w:rPr>
        <w:t>līdz 2013.gada 14.oktobrim</w:t>
      </w:r>
      <w:r>
        <w:rPr>
          <w:rFonts w:cs="Arial" w:ascii="Arial" w:hAnsi="Arial"/>
          <w:sz w:val="20"/>
          <w:szCs w:val="20"/>
        </w:rPr>
        <w:t xml:space="preserve"> lūdzam sūtīt uz e-pasta adres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nta.salmina@gmail.com</w:t>
        </w:r>
      </w:hyperlink>
      <w:r>
        <w:rPr>
          <w:rFonts w:cs="Arial" w:ascii="Arial" w:hAnsi="Arial"/>
          <w:sz w:val="20"/>
          <w:szCs w:val="20"/>
        </w:rPr>
        <w:t xml:space="preserve"> Ja rodas jautājumi vai nepieciešama papildus informācija, lūdzu, rakstiet vai zvaniet: Ginta Salmiņa, reģionālais sadarbības partneris Vidzemes reģionā. Tālr.: 29256888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nta.salmina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zultāti tiks paziņoti visiem personīgi līdz 2013.gada 20. oktobrim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-302260</wp:posOffset>
          </wp:positionV>
          <wp:extent cx="2033905" cy="720090"/>
          <wp:effectExtent l="0" t="0" r="0" b="0"/>
          <wp:wrapTight wrapText="bothSides">
            <wp:wrapPolygon edited="0">
              <wp:start x="-182" y="0"/>
              <wp:lineTo x="-182" y="21120"/>
              <wp:lineTo x="21640" y="21120"/>
              <wp:lineTo x="21640" y="0"/>
              <wp:lineTo x="-182" y="0"/>
            </wp:wrapPolygon>
          </wp:wrapTight>
          <wp:docPr id="1" name="Attēl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0975</wp:posOffset>
          </wp:positionH>
          <wp:positionV relativeFrom="paragraph">
            <wp:posOffset>-184150</wp:posOffset>
          </wp:positionV>
          <wp:extent cx="808990" cy="512445"/>
          <wp:effectExtent l="0" t="0" r="0" b="0"/>
          <wp:wrapTight wrapText="bothSides">
            <wp:wrapPolygon edited="0">
              <wp:start x="-433" y="0"/>
              <wp:lineTo x="-433" y="20820"/>
              <wp:lineTo x="21274" y="20820"/>
              <wp:lineTo x="21274" y="0"/>
              <wp:lineTo x="-433" y="0"/>
            </wp:wrapPolygon>
          </wp:wrapTight>
          <wp:docPr id="2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21890</wp:posOffset>
          </wp:positionH>
          <wp:positionV relativeFrom="paragraph">
            <wp:posOffset>-383540</wp:posOffset>
          </wp:positionV>
          <wp:extent cx="2305050" cy="867410"/>
          <wp:effectExtent l="0" t="0" r="0" b="0"/>
          <wp:wrapSquare wrapText="bothSides"/>
          <wp:docPr id="3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.salmina@gmail.com" TargetMode="External"/><Relationship Id="rId3" Type="http://schemas.openxmlformats.org/officeDocument/2006/relationships/hyperlink" Target="mailto:ginta.salm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09:00Z</dcterms:created>
  <dc:creator>Rasa</dc:creator>
  <dc:description/>
  <cp:keywords/>
  <dc:language>en-US</dc:language>
  <cp:lastModifiedBy>Ginta</cp:lastModifiedBy>
  <cp:lastPrinted>2013-09-16T15:40:00Z</cp:lastPrinted>
  <dcterms:modified xsi:type="dcterms:W3CDTF">2013-09-23T07:47:00Z</dcterms:modified>
  <cp:revision>6</cp:revision>
  <dc:subject/>
  <dc:title>VA „Jaunatnes starptautisko programmu aģentūra” apmācības pieteikums</dc:title>
</cp:coreProperties>
</file>