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MADONAS NOVAD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28"/>
          <w:szCs w:val="28"/>
        </w:rPr>
        <w:t>JAUNIEŠU un JAUNATNES DARBINIEKU RUDENS FORUM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47925" cy="162369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2013. gada 27. – 28.septembris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800000"/>
          <w:sz w:val="22"/>
          <w:szCs w:val="22"/>
        </w:rPr>
        <w:t>Madonas novada multifunkcionālais jaunatnes iniciatīvu centrs „KUBS”, Raiņa ielā 12, Madonā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00"/>
          <w:sz w:val="16"/>
          <w:szCs w:val="16"/>
        </w:rPr>
      </w:pPr>
      <w:r>
        <w:rPr>
          <w:rFonts w:cs="Comic Sans MS" w:ascii="Comic Sans MS" w:hAnsi="Comic Sans MS"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IETEIKUMA ANKE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ārds, Uzvārds -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zimšanas dati -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ājas adrese -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avs telefona numurs -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e-pasta adrese -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ācību iestāde vai organizācija, ko pārstāvi -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Vai līdz šim esi piedalījies/usies vai organizējis/usi jaunatnes pasākumus, sabiedriskas aktivitātes? Ja , jā, tad, kurās esi bijis aktīvi iesaistīts/a pēdējā gada laikā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ai piedalīsies foruma darbā abas dienas?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Vai esi gatavs (-a) iesaistīties MNJD - novada jauniešu domes darbā? Ja jā, tad kādā jomā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porta, vides un veselības,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kultūras,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inanšu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jektu,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ārējo sakaru un sabiedrisko attiecību komitejā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Šis un tas, ko vajadzēs paņemt līdzi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vas </w:t>
      </w:r>
      <w:r>
        <w:rPr>
          <w:rFonts w:cs="Comic Sans MS" w:ascii="Comic Sans MS" w:hAnsi="Comic Sans MS"/>
          <w:b/>
          <w:sz w:val="20"/>
          <w:szCs w:val="20"/>
        </w:rPr>
        <w:t xml:space="preserve">idejas </w:t>
      </w:r>
      <w:r>
        <w:rPr>
          <w:rFonts w:cs="Comic Sans MS" w:ascii="Comic Sans MS" w:hAnsi="Comic Sans MS"/>
          <w:sz w:val="20"/>
          <w:szCs w:val="20"/>
        </w:rPr>
        <w:t xml:space="preserve">2013./2014. gada </w:t>
      </w:r>
      <w:r>
        <w:rPr>
          <w:rFonts w:cs="Comic Sans MS" w:ascii="Comic Sans MS" w:hAnsi="Comic Sans MS"/>
          <w:b/>
          <w:sz w:val="20"/>
          <w:szCs w:val="20"/>
        </w:rPr>
        <w:t>pasākumu plānam,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atracis, guļammaiss u.c. sīkumi – nakšņošanai uz grīdas JIC „KUBS” telpās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lts džemperis un citi Tev vajadzīgi sīkumi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dukt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kopīgai ēst gatavošanai </w:t>
      </w:r>
      <w:r>
        <w:rPr>
          <w:rFonts w:cs="Comic Sans MS" w:ascii="Comic Sans MS" w:hAnsi="Comic Sans MS"/>
          <w:sz w:val="20"/>
          <w:szCs w:val="20"/>
        </w:rPr>
        <w:t>(būs papildus informācija, kas jāņem līdzi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pilngadīgajiem jauniešiem -rakstiska vecāku atļauja dalībai pasākumā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teikuma anketu līdz </w:t>
      </w:r>
      <w:r>
        <w:rPr>
          <w:rFonts w:cs="Comic Sans MS" w:ascii="Comic Sans MS" w:hAnsi="Comic Sans MS"/>
          <w:b/>
          <w:sz w:val="22"/>
          <w:szCs w:val="22"/>
        </w:rPr>
        <w:t>2013.gada 24.septembrim</w:t>
      </w:r>
      <w:r>
        <w:rPr>
          <w:rFonts w:cs="Comic Sans MS" w:ascii="Comic Sans MS" w:hAnsi="Comic Sans MS"/>
          <w:sz w:val="22"/>
          <w:szCs w:val="22"/>
        </w:rPr>
        <w:t xml:space="preserve"> lūdzu nosūtīt pa e-pastu:</w:t>
      </w:r>
      <w:r>
        <w:rPr>
          <w:rFonts w:cs="Tahoma"/>
          <w:color w:val="4F6228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/>
          </w:rPr>
          <w:t>mnjdome@gmail.com</w:t>
        </w:r>
      </w:hyperlink>
      <w:r>
        <w:rPr>
          <w:rFonts w:cs="Tahoma"/>
          <w:color w:val="4F6228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ai pa faksu: 64807553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Tahoma"/>
        </w:rPr>
        <w:t xml:space="preserve">P.s. </w:t>
      </w:r>
      <w:r>
        <w:rPr>
          <w:rFonts w:cs="Tahoma"/>
          <w:i/>
          <w:sz w:val="22"/>
          <w:szCs w:val="22"/>
        </w:rPr>
        <w:t xml:space="preserve">Foruma dalībnieki apstiprinājumu dalībai, kopā ar foruma darba kārtību un papildus informāciju saņems </w:t>
      </w:r>
      <w:r>
        <w:rPr>
          <w:rFonts w:cs="Tahoma"/>
          <w:b/>
          <w:i/>
          <w:sz w:val="22"/>
          <w:szCs w:val="22"/>
        </w:rPr>
        <w:t>25. septembrī</w:t>
      </w:r>
      <w:r>
        <w:rPr>
          <w:rFonts w:cs="Tahoma"/>
          <w:i/>
          <w:sz w:val="22"/>
          <w:szCs w:val="22"/>
        </w:rPr>
        <w:t xml:space="preserve"> – caur sava pagasta, skolas foruma koordinatoru un / vai savā e - pastā.</w:t>
      </w:r>
    </w:p>
    <w:sectPr>
      <w:type w:val="nextPage"/>
      <w:pgSz w:w="11906" w:h="16838"/>
      <w:pgMar w:left="1134" w:right="9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lv/url?sa=i&amp;rct=j&amp;q=&amp;esrc=s&amp;frm=1&amp;source=images&amp;cd=&amp;cad=rja&amp;docid=FdvcQNJiHIEGeM&amp;tbnid=xihFJCSejUEr0M:&amp;ved=0CAUQjRw&amp;url=http://foto.delfi.lv/picture/327361/&amp;ei=3JsoUqWlGcLXtQbJ_IHoBw&amp;bvm=bv.51773540,d.Yms&amp;psig=AFQjCNEnK6nfjSejalGr_kO1HOLWLUR6ig&amp;ust=1378479450109760" TargetMode="External"/><Relationship Id="rId4" Type="http://schemas.openxmlformats.org/officeDocument/2006/relationships/hyperlink" Target="mailto:mnjdom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8:00Z</dcterms:created>
  <dc:creator>Lietotajs</dc:creator>
  <dc:description/>
  <cp:keywords/>
  <dc:language>en-US</dc:language>
  <cp:lastModifiedBy>BJC1ST</cp:lastModifiedBy>
  <dcterms:modified xsi:type="dcterms:W3CDTF">2013-09-06T10:18:00Z</dcterms:modified>
  <cp:revision>3</cp:revision>
  <dc:subject/>
  <dc:title>MADONAS NOVADA JAUNIEŠU FORUMS</dc:title>
</cp:coreProperties>
</file>