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638810" cy="82804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BIEDRĪBA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16"/>
          <w:szCs w:val="16"/>
        </w:rPr>
        <w:t>KM STRAUTNIEKI</w:t>
        <w:tab/>
        <w:tab/>
        <w:tab/>
        <w:t xml:space="preserve">              </w:t>
      </w:r>
      <w:r>
        <w:rPr>
          <w:color w:val="000000"/>
          <w:sz w:val="28"/>
          <w:szCs w:val="28"/>
        </w:rPr>
        <w:t>Biedrība „KM Strautnieki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 līdz 5.jūlijam </w:t>
      </w:r>
      <w:r>
        <w:rPr>
          <w:color w:val="000000"/>
          <w:sz w:val="28"/>
          <w:szCs w:val="28"/>
        </w:rPr>
        <w:t>aic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17145</wp:posOffset>
            </wp:positionV>
            <wp:extent cx="1398270" cy="1800225"/>
            <wp:effectExtent l="0" t="0" r="0" b="0"/>
            <wp:wrapNone/>
            <wp:docPr id="2" name="vinni_puh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nni_puh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6 – 12 gadus</w:t>
      </w:r>
      <w:r>
        <w:rPr>
          <w:color w:val="000000"/>
          <w:sz w:val="28"/>
          <w:szCs w:val="28"/>
        </w:rPr>
        <w:t xml:space="preserve"> vecus bērnus piedalīti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asaras nometnē „Piedzīvojums ar Vinniju Pūku”.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metnē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iemīlēsim A.A.Milna grāmatu "Vinnijs Pūks un viņa draugi"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dosimies aizraujošā "ekspotīcijā"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meklēsim ēzelīša asti un mēģināsim noķert Milzu Lempi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būvēsim ēzelītim jaunu māju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gatavosimies Pūces Cepuru modes skatei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ceturtdienas vakarā dosimies nakts pārgājienā ar nakšņošanu teltīs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katru dienu peldēšanās, jautras sacensības, radoša darbošanās nodarbībā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ienas nometne –  no 8.00 rītā līdz 18.00 vakarā. Bērnus uz nometnes vietu (no Madonas)  un vakarā mājās (uz pilsētu) nogādā autobusiņš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ometnes vieta atrodas skaistā vietā  -  7 km no Madonas pilsētas centra, ceļa Madona – Zelgauska – Vestiena 3 kilometrā. 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ērni visu dienu pavada ārpus telpām, pie dabas - svaigā gaisā, lietus gadījumā - darbošanās nojumē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Ēdināšana – siltas pusdienas (</w:t>
      </w:r>
      <w:r>
        <w:rPr/>
        <w:t xml:space="preserve">nodrošina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I/U „Ludmila Bogatirjova” (Madonas pilsētas 2.vidusskolas ēdinātājs)</w:t>
      </w:r>
      <w:r>
        <w:rPr>
          <w:color w:val="000000"/>
        </w:rPr>
        <w:t>), tēja un našķis  launadziņā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ometnes pedagogi: Kristīne Lukaševica, Aiga Āboliņa, Zane Beģe – Begg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ometne reģistrēta www.nometnes.gov.lv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r nometnes dalībnieku vecākiem/aizbildņiem tiek slēgts līgums. </w:t>
      </w:r>
      <w:r>
        <w:rPr>
          <w:i/>
          <w:color w:val="000000"/>
        </w:rPr>
        <w:t>Līgumu, informācijas un aptaujas lapu nosūtīsim individuāl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ometnes dalības maksa: 30 L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Pietikšanās nometnei pa e-pastu </w:t>
      </w:r>
      <w:hyperlink r:id="rId4">
        <w:r>
          <w:rPr>
            <w:rStyle w:val="InternetLink"/>
            <w:b/>
          </w:rPr>
          <w:t>kmstrautnieki@inbox.lv</w:t>
        </w:r>
      </w:hyperlink>
      <w:r>
        <w:rPr>
          <w:b/>
          <w:color w:val="000000"/>
        </w:rPr>
        <w:t xml:space="preserve"> vai tālruni 26461330 (nometnes vadītāja Kristīne Lukaševica) līdz 21.jūnijam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mstrautnieki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4:00Z</dcterms:created>
  <dc:creator>Admin</dc:creator>
  <dc:description/>
  <cp:keywords/>
  <dc:language>en-US</dc:language>
  <cp:lastModifiedBy>Admin</cp:lastModifiedBy>
  <dcterms:modified xsi:type="dcterms:W3CDTF">2013-05-28T06:25:00Z</dcterms:modified>
  <cp:revision>7</cp:revision>
  <dc:subject/>
  <dc:title>      </dc:title>
</cp:coreProperties>
</file>