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70"/>
        <w:gridCol w:w="450"/>
        <w:gridCol w:w="3132"/>
        <w:gridCol w:w="4839"/>
      </w:tblGrid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bCs/>
                <w:lang w:eastAsia="lv-LV"/>
              </w:rPr>
              <w:t>Madonas novads</w:t>
            </w: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b/>
                <w:bCs/>
                <w:lang w:eastAsia="lv-LV"/>
              </w:rPr>
              <w:t>18</w:t>
            </w:r>
          </w:p>
        </w:tc>
        <w:tc>
          <w:tcPr>
            <w:tcW w:w="8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5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MADONAS KULTŪRAS NAMA FILIĀLE VIDZEM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TIRGUS IELA 5, MADONA, MADONAS NOVADS, LV-4801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5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MADONAS KULTŪRAS NAMS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RAIŅA IELA 12, MADONA, MADONAS NOVADS, LV-4801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5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ARONAS PAGASTA PĀRVALD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MELIORATORU IELA 3, KUSA, ARONAS PAGASTS, MADONAS NOVADS, LV-4847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5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BARKAVAS PAGASTA PĀRVALD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BRĪVĪBAS IELA 9, BARKAVA, BARKAVAS PAGASTS, MADONAS NOVADS, LV-4834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6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BĒRZAUNES PAGASTA PĀRVALD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ARONAS IELA 1, SAULESKALNS, BĒRZAUNES PAGASTS, MADONAS NOVADS, LV-4853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6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SIA "AGRO-DZELZAVA" ADMINISTRATĪVĀ ĒKA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KĻAVU IELA 4, DZELZAVA, DZELZAVAS PAGASTS, MADONAS NOVADS, LV-4873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6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KALSNAVAS PAGASTA PĀRVALD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PĀRUPES IELA 2, JAUNKALSNAVA, KALSNAVAS PAGASTS, MADONAS NOVADS, LV-4860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6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LAZDONAS PAGASTA PĀRVALD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MEŽA IELA 2, LAZDONA, LAZDONAS PAGASTS, MADONAS NOVADS, LV-4824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6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LIEZERES PAGASTA PĀRVALD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OZOLKALNS, LIEZĒRE, LIEZĒRES PAGASTS, MADONAS NOVADS, LV-4884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6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ĻAUDONAS KULTŪRAS NAMS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DZIRNAVU IELA 7, ĻAUDONA, ĻAUDONAS PAGASTS, MADONAS NOVADS, LV-4862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6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MĀRCIENAS PAGASTA PĀRVALD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JAUNĀ IELA 1, MĀRCIENA, MĀRCIENAS PAGASTS, MADONAS NOVADS, LV-4852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7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MĒTRIENAS PAGASTA PĀRVALD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MĒTRU IELA 1, MĒTRIENA, MĒTRIENAS PAGASTS, MADONAS NOVADS, LV-4865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7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DEGUMNIEKU TAUTAS NAMS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SKOLAS IELA 4, DEGUMNIEKI, OŠUPES PAGASTS, MADONAS NOVADS, LV-4833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7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PRAULIENAS PAGASTA PĀRVALD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KALNA IELA 2, PRAULIENA, PRAULIENAS PAGASTS, MADONAS NOVADS, LV-4825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7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SARKAŅU PAGASTA PĀRVALD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J.RAMAŅA-6, BIKSĒRES CIEMS, SARKAŅUPAGASTS, MADONAS NOVADS,LV 4870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67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VESTIENAS PAGASTA PĀRVALDE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D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PAGASTMĀJA, VESTIENA, VESTIENAS PAGASTS, MADONAS NOVADS, LV-4855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95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JĀŅUKALNA TAUTAS NAMS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JĀŅUKALNA TAUTAS NAMS, JĀŅUKALNS, KALSNAVAS PAGASTS, MADONAS NOVADS, LV-4861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  <w:r>
              <w:rPr>
                <w:lang w:eastAsia="lv-LV"/>
              </w:rPr>
              <w:t>96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  <w:r>
              <w:rPr>
                <w:lang w:eastAsia="lv-LV"/>
              </w:rPr>
              <w:t>SAIKAVAS BIBLIOTĒKA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lang w:eastAsia="lv-LV"/>
              </w:rPr>
              <w:t>„ </w:t>
            </w:r>
            <w:r>
              <w:rPr>
                <w:lang w:eastAsia="lv-LV"/>
              </w:rPr>
              <w:t>VECSAIKAVA 2”-3, VECSAIKAVA, PRAULIENAS PAGASTS, MADONAS NOVADS, LV-48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 </w:t>
    </w:r>
    <w:r>
      <w:rPr>
        <w:i/>
        <w:sz w:val="36"/>
        <w:szCs w:val="36"/>
      </w:rPr>
      <w:t>18 Madonas novada vēlēšanu iecirkņu un adrešu saraksts.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6:00Z</dcterms:created>
  <dc:creator>.</dc:creator>
  <dc:description/>
  <cp:keywords/>
  <dc:language>en-US</dc:language>
  <cp:lastModifiedBy>.</cp:lastModifiedBy>
  <dcterms:modified xsi:type="dcterms:W3CDTF">2013-03-28T07:26:00Z</dcterms:modified>
  <cp:revision>2</cp:revision>
  <dc:subject/>
  <dc:title/>
</cp:coreProperties>
</file>