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00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17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Ļaudonas pagasta pārvaldes 2015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Noklausījusies sniegto informāciju, </w:t>
      </w:r>
      <w:r>
        <w:rPr>
          <w:rFonts w:cs="Times New Roman"/>
        </w:rPr>
        <w:t xml:space="preserve">ņemot vērā 22.09.2015. Finanšu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/>
      </w:pPr>
      <w:r>
        <w:rPr/>
        <w:t>Veikt sekojošus grozījumus Ļaudonas  pagasta pārvaldes 2015.gada pamatbudžetā: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37"/>
        <w:gridCol w:w="1003"/>
        <w:gridCol w:w="3435"/>
      </w:tblGrid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plānoto ieņēmumu grozījumi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ieņēmumus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skaidrojums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as pakalpojum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s-grants pārdošana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uz izdevumi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. Pamatbudžeta plānoto izdevumu grozījumi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75"/>
        <w:gridCol w:w="120"/>
        <w:gridCol w:w="1003"/>
        <w:gridCol w:w="3120"/>
      </w:tblGrid>
      <w:tr>
        <w:trPr>
          <w:trHeight w:val="25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iešķirt finansējumu pa izdevumu posteņiem (EKK kodiem)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No atlikuma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ieņēmumiem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skaidrojums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.6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munālā saimniecīb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žeta iestāžu nodokļu maksāju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bas resursu nodoklis</w:t>
            </w:r>
          </w:p>
        </w:tc>
      </w:tr>
      <w:tr>
        <w:trPr>
          <w:trHeight w:val="40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stspiediena mazgātāja iegāde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.2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usskol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kstuma kamera apv. virtuvē</w:t>
            </w:r>
          </w:p>
        </w:tc>
      </w:tr>
      <w:tr>
        <w:trPr>
          <w:trHeight w:val="255" w:hRule="atLeast"/>
        </w:trPr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ārdalīt  finansējumu pa izdevumu posteņiem (EKK kodiem) pamatbudžetā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skaidrojums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10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gasta pārvald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ālu iegād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7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tlīdzekļu iegād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75"/>
        <w:gridCol w:w="1080"/>
        <w:gridCol w:w="3120"/>
      </w:tblGrid>
      <w:tr>
        <w:trPr>
          <w:trHeight w:val="255" w:hRule="atLeast"/>
        </w:trPr>
        <w:tc>
          <w:tcPr>
            <w:tcW w:w="49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iešķirt finansējumu pa izdevumu posteņiem (EKK kodiem)  speciālajā budžetā no atlikum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EU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askaidrojums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6041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ļu uzturēšana no pamatbudže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u apmak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ļu remontdarbi, caurteku tīrīšana, ceļa zīmju iegāde un izvietošana.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  <w:lang w:bidi="ar-SA"/>
        </w:rPr>
      </w:pPr>
      <w:r>
        <w:rPr>
          <w:rFonts w:cs="Times New Roman"/>
          <w:b/>
          <w:sz w:val="22"/>
          <w:szCs w:val="22"/>
          <w:u w:val="singl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2:00Z</dcterms:created>
  <dc:creator>ArijaB</dc:creator>
  <dc:description/>
  <cp:keywords/>
  <dc:language>en-US</dc:language>
  <cp:lastModifiedBy>Laima Liepiņa</cp:lastModifiedBy>
  <cp:lastPrinted>2015-09-23T13:28:00Z</cp:lastPrinted>
  <dcterms:modified xsi:type="dcterms:W3CDTF">2015-09-23T10:33:00Z</dcterms:modified>
  <cp:revision>4</cp:revision>
  <dc:subject/>
  <dc:title>MADONAS NOVADA PAŠVALDĪBA</dc:title>
</cp:coreProperties>
</file>