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tel. 64860090, fakss 64860079, e-pasts: </w:t>
      </w:r>
      <w:hyperlink r:id="rId3">
        <w:r>
          <w:rPr>
            <w:rStyle w:val="InternetLink"/>
            <w:spacing w:val="20"/>
            <w:szCs w:val="24"/>
          </w:rPr>
          <w:t>dome@madona.lv</w:t>
        </w:r>
      </w:hyperlink>
    </w:p>
    <w:p>
      <w:pPr>
        <w:pStyle w:val="Header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r Madonas novada pašvaldības domes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2013.gada 28.novembr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lēmumu Nr. 769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protokols Nr.26, 30.p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AISTOŠIE  NOTEIKUMI  Nr.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2 „Par Madonas novada pašvaldības 2013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2 „Par Madonas novada pašvaldības 2013.gada budžetu” (apstiprināti 2013.gada 22. janvāra domes sēdē, protokols Nr.2, 14.p.) 1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 Madonas novada pašvaldības pamatbudžetu 2013.gadam  ieņēmumos Ls 15677188,00 apmēr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zteikt Madonas novada pašvaldības saistošo noteikumu Nr. 2 „Par Madonas novada pašvaldības 2013.gada budžetu” (apstiprināti 2013.gada 22. janvāra domes sēdē, protokols Nr.2, 14.p.) 2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 Madonas novada pašvaldības pamatbudžetu 2013.gadam  izdevumos Ls 22738953,00 apmēr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pstiprināt  Madonas novada pašvaldības speciālo budžetu  2013.gadam  ieņēmumos Ls 530264.00 apmērā, izdevumos Ls 589257,00 apmēr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askaņā ar minētajām izmaiņām izdarīt grozījumus saistošo noteikumu Nr. 2 „Par Madonas novada pašvaldības 2013. gada budžetu” (apstiprināti 2013.gada   22.janvāra  domes sēdē, protokols Nr.2, 14 p.)  pielikumos un pašvaldības iestāžu un pasākumu pamatbudžeta tāmē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aisf">
    <w:name w:val="naisf"/>
    <w:basedOn w:val="Normal"/>
    <w:qFormat/>
    <w:pPr>
      <w:suppressAutoHyphens w:val="true"/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uppressAutoHyphens w:val="tru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true"/>
      <w:spacing w:before="75" w:after="75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madon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28:00Z</dcterms:created>
  <dc:creator>Evita</dc:creator>
  <dc:description/>
  <dc:language>en-US</dc:language>
  <cp:lastModifiedBy>Laima Liepiņa</cp:lastModifiedBy>
  <cp:lastPrinted>2013-12-08T12:27:00Z</cp:lastPrinted>
  <dcterms:modified xsi:type="dcterms:W3CDTF">2013-12-08T10:28:00Z</dcterms:modified>
  <cp:revision>2</cp:revision>
  <dc:subject/>
  <dc:title>MADONAS NOVADA PAŠVALDĪBA</dc:title>
</cp:coreProperties>
</file>