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40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6, 1.p.)</w:t>
      </w:r>
    </w:p>
    <w:p>
      <w:pPr>
        <w:pStyle w:val="Heading1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SIA „Kalsnavas komunālais uzņēmums” realizētās siltumenerģijas tarifa noteikšanu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Kalsnavas pagasta pārvalde ir saņēmusi  Madonas novada pašvaldības SIA „Kalsnavas komunālais uzņēmums” iesniegumu (reģistrēts pagasta pārvaldē 26.11.2013. ar Nr.KAL/1-09/13/394), kurā  lūdz pieņemt lēmumu un no 2014.gada 1.janvāra  apstiprināt SIA „</w:t>
      </w:r>
      <w:r>
        <w:rPr>
          <w:bCs/>
        </w:rPr>
        <w:t>Kalsnavas komunālais uzņēmums</w:t>
      </w:r>
      <w:r>
        <w:rPr/>
        <w:t>” ražotās siltumenerģijas tarifu Ls 27,00 (38.42 EUR) par 1 MWh (bez PVN) un maksu par ūdens uzsildīšanu Jaunkalsnavā  Ls 2,70 (3.84 EUR) par 1m</w:t>
      </w:r>
      <w:r>
        <w:rPr>
          <w:vertAlign w:val="superscript"/>
        </w:rPr>
        <w:t>3</w:t>
      </w:r>
      <w:r>
        <w:rPr/>
        <w:t xml:space="preserve"> (bez PVN), katlu mājā Ceriņu ielā 3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Noklausījusies sniegto informāciju, ņemot vērā Teritoriālās jautājumu komitejas ieteikumus, </w:t>
      </w:r>
      <w:r>
        <w:rPr>
          <w:b/>
          <w:bCs/>
        </w:rPr>
        <w:t>atklāti balsojot</w:t>
      </w:r>
      <w:r>
        <w:rPr/>
        <w:t xml:space="preserve">: </w:t>
      </w:r>
      <w:r>
        <w:rPr>
          <w:rFonts w:cs="Times New Roman"/>
        </w:rPr>
        <w:t xml:space="preserve">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 Raimonds Aizstrauts, Artūrs Čačka,  </w:t>
      </w:r>
      <w:r>
        <w:rPr/>
        <w:t xml:space="preserve">Andris Dombrovskis, </w:t>
      </w:r>
      <w:r>
        <w:rPr>
          <w:rFonts w:cs="Times New Roman"/>
        </w:rPr>
        <w:t xml:space="preserve">Antra Gotlaufa, Bruno Kokars, Valda Kļaviņa, Agris Lungevičs,  Daiga Maderniece, Vanda Maderniece, Valentīns Rakstiņš, Andris Sakne, Rihards Saulītis, Kaspars Udrass, Modris Zomerovskis), PRET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pstiprināt SIA „</w:t>
      </w:r>
      <w:r>
        <w:rPr>
          <w:rFonts w:cs="Times New Roman,Bold;Times New Roman" w:ascii="Times New Roman,Bold;Times New Roman" w:hAnsi="Times New Roman,Bold;Times New Roman"/>
          <w:bCs/>
        </w:rPr>
        <w:t>Kalsnavas komunālais uzņēmums</w:t>
      </w:r>
      <w:r>
        <w:rPr/>
        <w:t>” ražotās siltumenerģijas tarifu   Ls 27,00 (38.42 EUR) par 1 MWh (bez PVN) un maksu par ūdens uzsildīšanu Jaunkalsnavā  Ls 2,70 (3.84 EUR)  par 1m</w:t>
      </w:r>
      <w:r>
        <w:rPr>
          <w:vertAlign w:val="superscript"/>
        </w:rPr>
        <w:t>3</w:t>
      </w:r>
      <w:r>
        <w:rPr/>
        <w:t xml:space="preserve"> (bez PVN), katlu mājā Ceriņu ielā 3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pstiprinātais tarifs ir tarifa griesti bāzes gadam un stājas spēkā ar 2014.gada</w:t>
      </w:r>
    </w:p>
    <w:p>
      <w:pPr>
        <w:pStyle w:val="Normal"/>
        <w:autoSpaceDE w:val="false"/>
        <w:ind w:left="709" w:hanging="0"/>
        <w:jc w:val="both"/>
        <w:rPr/>
      </w:pPr>
      <w:r>
        <w:rPr/>
        <w:t>1.janvār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38:00Z</dcterms:created>
  <dc:creator>ArijaB</dc:creator>
  <dc:description/>
  <cp:keywords/>
  <dc:language>en-US</dc:language>
  <cp:lastModifiedBy>Laima Liepiņa</cp:lastModifiedBy>
  <cp:lastPrinted>2013-12-01T13:45:00Z</cp:lastPrinted>
  <dcterms:modified xsi:type="dcterms:W3CDTF">2013-12-01T11:45:00Z</dcterms:modified>
  <cp:revision>3</cp:revision>
  <dc:subject/>
  <dc:title>MADONAS NOVADA PAŠVALDĪBA</dc:title>
</cp:coreProperties>
</file>