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dona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ērnu un jauniešu nometņ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jektu konkursa 2025. nolikumam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Nometnes nosaukum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Nometnes norises vi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Nometnes norises laik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Informācija par dalībniekiem: skaits, vecums, dzimum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eģistra kopija pielikumā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42"/>
        <w:gridCol w:w="1035"/>
        <w:gridCol w:w="1242"/>
        <w:gridCol w:w="1095"/>
        <w:gridCol w:w="1182"/>
        <w:gridCol w:w="1263"/>
      </w:tblGrid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g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g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8 g.</w:t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u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Projekta rezultātu apraksts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22"/>
        <w:gridCol w:w="4638"/>
      </w:tblGrid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lībnieku apmierinātības novērtējum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tsauksmju un/vai anketu kopsavilkums pielikum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Nometnes organizatoru pašvērtējums par nomet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Publicitātes pasākum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teriālu kopijas pielikumā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37"/>
        <w:gridCol w:w="425"/>
        <w:gridCol w:w="2283"/>
        <w:gridCol w:w="425"/>
        <w:gridCol w:w="2248"/>
      </w:tblGrid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vārds, uzvārd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parakst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b w:val="false"/>
      <w:bCs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trike w:val="false"/>
      <w:dstrike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Markedcontent">
    <w:name w:val="markedconten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2:00Z</dcterms:created>
  <dc:creator>Vivita</dc:creator>
  <dc:description/>
  <cp:keywords/>
  <dc:language>en-US</dc:language>
  <cp:lastModifiedBy>Inga Strazdina</cp:lastModifiedBy>
  <cp:lastPrinted>2021-05-08T08:51:00Z</cp:lastPrinted>
  <dcterms:modified xsi:type="dcterms:W3CDTF">2025-03-03T06:22:00Z</dcterms:modified>
  <cp:revision>2</cp:revision>
  <dc:subject/>
  <dc:title>MADONAS NOVADA PAŠVALDĪBA</dc:title>
</cp:coreProperties>
</file>