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don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ērnu un jauniešu nometņ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jektu konkursa 2025. noli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ĀRSKATS PAR PAŠVALDĪBAS LĪDZFINANSĒJUMA IZLIETOJUM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2835"/>
        <w:gridCol w:w="1701"/>
        <w:gridCol w:w="2268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rojekta nosaukums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jekta īstenotājs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Finansēšanas līguma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u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41"/>
        <w:gridCol w:w="2646"/>
        <w:gridCol w:w="1849"/>
        <w:gridCol w:w="1154"/>
        <w:gridCol w:w="2462"/>
        <w:gridCol w:w="1380"/>
      </w:tblGrid>
      <w:tr>
        <w:trPr>
          <w:trHeight w:val="93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k.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ājuma mērķis (pamatojums)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ājumus apliecinoša dokumenta nosaukums, numurs*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aksas datums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, EUR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ījumu apliecinoša dokumenta nosaukums, numurs**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ījuma datums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PĀ ( 1 + 2 + 3 + ...)  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 Maksājumus apliecinoši dokumenti – dokumenti, kas apliecina apmaksas veikšanu (maksājumu uzdevumi, avansa norēķini, kases izdevumu orderis), kas satur visus nepieciešamos rekvizītus atbilstoši tiesību aktie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Darījumu apliecinoši dokumenti – dokumenti, kas apliecina darījumu veikšanu (pavadzīmes – rēķini, rēķins – faktūra, kvītis, līgumi, čeki, rīkojumi u.t.t.), kas satur visus nepieciešamos rekvizītus atbilstoši tiesību aktie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Visas dokumentu kopijas jāpievieno pārskatam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elikumā: dokumentu kopijas uz ____ lapā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pstiprinu, ka Madonas novada pašvaldības piešķirtais līdzfinansējums izlietots paredzētajiem mērķiem, līgumā norādīto aktivitāšu īstenošanai un atbilstoši šim pārskat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vanish/>
          <w:sz w:val="24"/>
          <w:szCs w:val="24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094"/>
        <w:gridCol w:w="567"/>
        <w:gridCol w:w="3823"/>
        <w:gridCol w:w="567"/>
        <w:gridCol w:w="3763"/>
      </w:tblGrid>
      <w:tr>
        <w:trPr/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vanish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b w:val="false"/>
      <w:bCs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trike w:val="false"/>
      <w:dstrike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Markedcontent">
    <w:name w:val="markedconten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1:00Z</dcterms:created>
  <dc:creator>Vivita</dc:creator>
  <dc:description/>
  <cp:keywords/>
  <dc:language>en-US</dc:language>
  <cp:lastModifiedBy>Inga Strazdina</cp:lastModifiedBy>
  <cp:lastPrinted>2021-05-08T08:51:00Z</cp:lastPrinted>
  <dcterms:modified xsi:type="dcterms:W3CDTF">2025-03-03T06:21:00Z</dcterms:modified>
  <cp:revision>2</cp:revision>
  <dc:subject/>
  <dc:title>MADONAS NOVADA PAŠVALDĪBA</dc:title>
</cp:coreProperties>
</file>