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donas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ērnu un jauniešu nometņ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ojektu konkursa 2025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likumam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lv-LV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A PIETEIKUMA VEIDLAP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86"/>
        <w:gridCol w:w="425"/>
        <w:gridCol w:w="567"/>
        <w:gridCol w:w="5395"/>
      </w:tblGrid>
      <w:tr>
        <w:trPr>
          <w:trHeight w:val="56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Projekta pieteicējs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Pieteicēja juridiskā adrese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ālruni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pasts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Projekta pieteicēja Reģ. Nr.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 Nometnes vadītājs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/vārds, uzvārds, tālrunis/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189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/nometņu vadītāja apliecības Nr., izsniegšanas datums, derīguma termiņš/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 Nometnes nosaukums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 Nometnes norises vieta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/adrese, tālrunis, e-pasts/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 Plānotais nometnes norises laiks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 Nometnes veids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/dienas vai diennakts un atvērta vai slēgta/</w:t>
            </w:r>
          </w:p>
        </w:tc>
      </w:tr>
      <w:tr>
        <w:trPr>
          <w:trHeight w:val="737" w:hRule="atLeast"/>
        </w:trPr>
        <w:tc>
          <w:tcPr>
            <w:tcW w:w="9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 Nometnes saturs, metodoloģija/metodes darbam ar mērķa grupu, plānotā nodarbību programma pa dienām – norādot plānotās aktivitātes un stundu skaitu:</w:t>
            </w:r>
          </w:p>
        </w:tc>
      </w:tr>
      <w:tr>
        <w:trPr>
          <w:trHeight w:val="1343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 xml:space="preserve">10. Darba </w:t>
            </w:r>
            <w:r>
              <w:rPr>
                <w:bCs/>
                <w:color w:val="000000"/>
              </w:rPr>
              <w:t>grupas (</w:t>
            </w:r>
            <w:r>
              <w:rPr>
                <w:bCs/>
                <w:i/>
                <w:color w:val="000000"/>
              </w:rPr>
              <w:t>t.sk.pedagogu, iesaistīto brīvprātīgo u.c.</w:t>
            </w:r>
            <w:r>
              <w:rPr>
                <w:bCs/>
                <w:color w:val="000000"/>
              </w:rPr>
              <w:t>) pieredze</w:t>
            </w:r>
            <w:r>
              <w:rPr>
                <w:bCs/>
              </w:rPr>
              <w:t xml:space="preserve"> atbilstoši projekta ieviešanai (</w:t>
            </w:r>
            <w:r>
              <w:rPr>
                <w:bCs/>
                <w:i/>
              </w:rPr>
              <w:t>pieredze atbilstošu aktivitāšu īstenošanā pēdējos 3 gados</w:t>
            </w:r>
            <w:r>
              <w:rPr>
                <w:bCs/>
              </w:rPr>
              <w:t>):</w:t>
            </w:r>
          </w:p>
        </w:tc>
      </w:tr>
      <w:tr>
        <w:trPr>
          <w:trHeight w:val="1554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11. Sagaidāmie rezultāti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aprakstiet projekta rezultātus, ko projekta īstenošana dos problēmas risināšanā</w:t>
            </w:r>
            <w:r>
              <w:rPr>
                <w:bCs/>
              </w:rPr>
              <w:t>):</w:t>
            </w:r>
          </w:p>
        </w:tc>
      </w:tr>
      <w:tr>
        <w:trPr>
          <w:trHeight w:val="1430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12. Projekta budžets: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žeta pozīci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īcijas izmaksas (EU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tšifrējum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orādīt finanšu avotu) 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 (EUR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nanšu avo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psumma (EU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centdaļa (%)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finansēju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švaldības finansējums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aistītais  finansējums (dalības maksa, ziedojumi u.c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lv-LV"/>
        </w:rPr>
        <w:t>3</w:t>
      </w:r>
      <w:r>
        <w:rPr>
          <w:sz w:val="24"/>
          <w:szCs w:val="24"/>
        </w:rPr>
        <w:t>. Pieliku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b w:val="false"/>
      <w:bCs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trike w:val="false"/>
      <w:dstrike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CharChar">
    <w:name w:val="Char Char"/>
    <w:qFormat/>
    <w:rPr>
      <w:b/>
      <w:color w:val="000000"/>
      <w:sz w:val="24"/>
      <w:lang w:val="lv-LV" w:bidi="ar-SA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Markedcontent">
    <w:name w:val="markedconten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5:00Z</dcterms:created>
  <dc:creator>Vivita</dc:creator>
  <dc:description/>
  <cp:keywords/>
  <dc:language>en-US</dc:language>
  <cp:lastModifiedBy>Inga Strazdina</cp:lastModifiedBy>
  <cp:lastPrinted>2021-05-08T08:51:00Z</cp:lastPrinted>
  <dcterms:modified xsi:type="dcterms:W3CDTF">2025-03-03T06:25:00Z</dcterms:modified>
  <cp:revision>2</cp:revision>
  <dc:subject/>
  <dc:title>MADONAS NOVADA PAŠVALDĪBA</dc:title>
</cp:coreProperties>
</file>