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matteksts2"/>
        <w:rPr/>
      </w:pPr>
      <w:r>
        <w:rPr/>
        <w:t>MADONAS NOVADA VĒLĒŠANU KOMISIJAS LOCEKĻA KANDIDĀTA PIETEIKUMS</w:t>
      </w:r>
    </w:p>
    <w:p>
      <w:pPr>
        <w:pStyle w:val="Pamatteksts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ārds (vārdi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zvārds (uzvārdi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1"/>
        <w:gridCol w:w="32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kods</w:t>
            </w:r>
            <w:r>
              <w:rPr/>
              <w:t xml:space="preserve"> </w:t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29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370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glītība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Latviešu valodas prasme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Heading4"/>
              <w:ind w:left="-57" w:hanging="0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ālruņu num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avieta un profesija (nodarbošanā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-pasta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rprasm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crosoft WOR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998028307"/>
            <w:bookmarkStart w:id="1" w:name="__Fieldmark__0_199802830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crosoft EXCE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998028307"/>
            <w:bookmarkStart w:id="3" w:name="__Fieldmark__1_199802830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icrosoft ACESS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998028307"/>
            <w:bookmarkStart w:id="5" w:name="__Fieldmark__2_199802830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Interne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98028307"/>
            <w:bookmarkStart w:id="7" w:name="__Fieldmark__3_199802830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-pas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998028307"/>
            <w:bookmarkStart w:id="9" w:name="__Fieldmark__4_199802830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iņas par piedalīšanos vēlēšanu sagatavošanā un sarīkošanā agrāk (norādīt skait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998028307"/>
            <w:bookmarkStart w:id="11" w:name="__Fieldmark__5_1998028307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998028307"/>
            <w:bookmarkStart w:id="13" w:name="__Fieldmark__6_1998028307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998028307"/>
            <w:bookmarkStart w:id="15" w:name="__Fieldmark__7_1998028307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Līgumdarbini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998028307"/>
            <w:bookmarkStart w:id="17" w:name="__Fieldmark__8_1998028307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kādu amatu komisijā vēlas kandidē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998028307"/>
            <w:bookmarkStart w:id="19" w:name="__Fieldmark__9_1998028307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0" w:name="__Fieldmark__10_1998028307"/>
            <w:bookmarkStart w:id="21" w:name="__Fieldmark__10_1998028307"/>
            <w:bookmarkEnd w:id="21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2" w:name="__Fieldmark__11_1998028307"/>
            <w:bookmarkStart w:id="23" w:name="__Fieldmark__11_1998028307"/>
            <w:bookmarkEnd w:id="23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sniedzēj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998028307"/>
            <w:bookmarkStart w:id="25" w:name="__Fieldmark__12_1998028307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ģistrēta politiska partija vai to apvienīb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zīmogs, paraksts, paraksta atšifrējum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998028307"/>
            <w:bookmarkStart w:id="27" w:name="__Fieldmark__13_1998028307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donas novada pašvaldības domes vai Varakļānu novada pašvaldības domes</w:t>
            </w:r>
            <w:r>
              <w:rPr>
                <w:rFonts w:cs="Times New Roman" w:ascii="Times New Roman" w:hAnsi="Times New Roman"/>
                <w:sz w:val="20"/>
              </w:rPr>
              <w:t xml:space="preserve"> deputāt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paraksts, paraksta atšifrējum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1998028307"/>
            <w:bookmarkStart w:id="29" w:name="__Fieldmark__14_1998028307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Vēlētāju grupa: 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624"/>
              <w:gridCol w:w="1820"/>
              <w:gridCol w:w="2273"/>
              <w:gridCol w:w="206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r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ārds, uzvārd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ersonas kod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res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aks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adonas novada vēlēšanu komisijas locekļa kandidāta paziņoju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______________________________________________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paziņoju, 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vārds, uzvārds)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1) atbilstu </w:t>
            </w:r>
            <w:r>
              <w:rPr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szCs w:val="20"/>
              </w:rPr>
              <w:t xml:space="preserve"> 6.pant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esmu iepazinies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liku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piekrītu savas kandidatūras pieteikšanai, kā arī savu personas datu apstrādei, kas veicama saskaņā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um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ja tikšu ievēlēts, novada vēlēšanu komisijas locekļa pienākumus pildīšu ievērojot likumus, Centrālās vēlēšanu komisijas instrukcijas, lēmumus un rīkojumu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ja tikšu ievēlēts, apņemos nodrošināt fizisko personu datu aizsardzību atbilstīgi Fizisko personu datu aizsardzības likuma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4.gada ____________                                                          Paraksts .....................................                    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4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6:00Z</dcterms:created>
  <dc:creator>inese</dc:creator>
  <dc:description/>
  <cp:keywords/>
  <dc:language>en-US</dc:language>
  <cp:lastModifiedBy>Evita Zāle</cp:lastModifiedBy>
  <cp:lastPrinted>2017-07-11T10:27:00Z</cp:lastPrinted>
  <dcterms:modified xsi:type="dcterms:W3CDTF">2024-10-22T18:46:00Z</dcterms:modified>
  <cp:revision>2</cp:revision>
  <dc:subject/>
  <dc:title/>
</cp:coreProperties>
</file>