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21.aprīlī</w:t>
        <w:tab/>
        <w:tab/>
        <w:tab/>
        <w:tab/>
        <w:tab/>
        <w:tab/>
        <w:tab/>
        <w:tab/>
        <w:t>Nr.204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8, 31.p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priekšfinansējuma piešķiršanu projekta “Zivju resursu pavairošana Madonas novada Liezēres pagasta Liezēra ezerā” īstenošana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>Madonas novada pašvaldība 2015. gada 31. martā saņēma lēmumu par  projekta “Zivju resursu pavairošana Madonas novada Liezēres pagasta Liezēra ezerā” Ident. Nr. 2.68 pieteikuma apstiprināšanu.</w:t>
      </w:r>
    </w:p>
    <w:p>
      <w:pPr>
        <w:pStyle w:val="Normal"/>
        <w:jc w:val="both"/>
        <w:rPr/>
      </w:pPr>
      <w:r>
        <w:rPr/>
        <w:tab/>
        <w:t>Projekta ietvaros Madonas novada Liezēres pagasta Liezēra ezerā paredzēts ielaist 50 000  gab. līdaku kāpurus.</w:t>
      </w:r>
    </w:p>
    <w:p>
      <w:pPr>
        <w:pStyle w:val="Normal"/>
        <w:ind w:firstLine="720"/>
        <w:jc w:val="both"/>
        <w:rPr/>
      </w:pPr>
      <w:r>
        <w:rPr/>
        <w:t>Projekta kopējās izmaksas – EUR 400,00 (t.sk. Zivju fonda finansējums EUR 200,00, Madonas novada pašvaldības finansējums – EUR 100,00 un apsaimniekotāja M. Sirmā finansējums EUR 100,00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Noklausījusies I.Karkliņas sniegto informāciju, </w:t>
      </w:r>
      <w:r>
        <w:rPr/>
        <w:t xml:space="preserve">ņemot vērā </w:t>
      </w:r>
      <w:r>
        <w:rPr>
          <w:rFonts w:cs="Times New Roman"/>
        </w:rPr>
        <w:t>21.04.2015. Finanšu  un attīstības komitejas atzinumu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Jeuženija Adamoviča,  Raimonds Aizstrauts, Artūrs Čačka, Valda Kļaviņa, Bruno Kokars,  Agris Lungevičs, Daiga Maderniece, Vanda Maderniece, Valentīns Rakstiņš, Andris Sakne, Rihards Saulītis, Andris Trečaks, Modris Zomerovski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Piešķirt priekšfinansējumu EUR 200,00 apmērā projekta “Zivju resursu pavairošana Madonas novada Liezēres pagasta Liezēra ezerā” Ident. Nr. 2.68. īstenošanai no budžeta nesadalītajiem līdzekļiem.</w:t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Slēgt līgumu ar zivju audzētavu Šmita IU “Rūķis” par līdaku kāpuru iegādi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/>
      <w:b w:val="false"/>
      <w:b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5:00Z</dcterms:created>
  <dc:creator>ArijaB</dc:creator>
  <dc:description/>
  <dc:language>en-US</dc:language>
  <cp:lastModifiedBy>Laima Liepiņa</cp:lastModifiedBy>
  <cp:lastPrinted>2015-04-22T15:56:00Z</cp:lastPrinted>
  <dcterms:modified xsi:type="dcterms:W3CDTF">2015-04-22T12:57:00Z</dcterms:modified>
  <cp:revision>3</cp:revision>
  <dc:subject/>
  <dc:title>MADONAS NOVADA PAŠVALDĪBA</dc:title>
</cp:coreProperties>
</file>