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27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39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Madonas novada Jaunatnes politikas attīstības plāna 2018.-2024.gadam apstiprināšanu</w:t>
      </w:r>
    </w:p>
    <w:p>
      <w:pPr>
        <w:pStyle w:val="Tv213"/>
        <w:spacing w:before="0" w:after="0"/>
        <w:ind w:firstLine="85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v213"/>
        <w:spacing w:before="0" w:after="0"/>
        <w:ind w:firstLine="851"/>
        <w:jc w:val="both"/>
        <w:rPr/>
      </w:pPr>
      <w:r>
        <w:rPr/>
        <w:t>Madonas novada pašvaldības jaunatnes politikas attīstības plāns ir vidēja termiņa plānošanas dokuments. Tas ir izstrādāts turpmākajiem 7 gadiem ar mērķi uzlabot jauniešu dzīves kvalitāti. Attīstības plānā noteiktas jaunatnes politikas prioritātes, rīcības virzieni, galvenie uzdevumi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Pamatojoties uz likuma Par pašvaldībām 14.panta otrās daļas 1.punktu, Attīstības plānošanas sistēmas likuma 13.panta pirmo un otro daļu, Jaunatnes likuma 5.panta pirmo daļu</w:t>
      </w:r>
      <w:r>
        <w:rPr/>
        <w:t>, no</w:t>
      </w:r>
      <w:r>
        <w:rPr>
          <w:rFonts w:cs="Times New Roman"/>
        </w:rPr>
        <w:t>klausījusies Ilonas GLEIZDES</w:t>
      </w:r>
      <w:r>
        <w:rPr/>
        <w:t xml:space="preserve"> informāciju, ņ</w:t>
      </w:r>
      <w:r>
        <w:rPr>
          <w:rFonts w:cs="Times New Roman"/>
        </w:rPr>
        <w:t xml:space="preserve">emot vērā 14.09.2017. Izglītības un jaunatnes lietu komitejas priekšlikumu,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0 (Agris Lungevičs, Zigfrīds Gora,  Ivars Miķelsons, , Antra Gotlaufa,   Gunārs Ikaunieks,  Valentīns Rakstiņš,  Rihards Saulītis,  Inese Strode, Aleksandrs Šrubs, Gatis Teilis,)  PRET – NAV, ATTURAS – 2 (Andris Dombrovskis,  Kaspars Udrass), 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v213"/>
        <w:numPr>
          <w:ilvl w:val="0"/>
          <w:numId w:val="5"/>
        </w:numPr>
        <w:spacing w:before="0" w:after="0"/>
        <w:jc w:val="both"/>
        <w:rPr/>
      </w:pPr>
      <w:r>
        <w:rPr/>
        <w:t>Apstiprināt Madonas novada Jaunatnes politikas attīstības plāna 2018.-2024.gadam gala redakciju.</w:t>
      </w:r>
    </w:p>
    <w:p>
      <w:pPr>
        <w:pStyle w:val="Tv213"/>
        <w:numPr>
          <w:ilvl w:val="0"/>
          <w:numId w:val="4"/>
        </w:numPr>
        <w:spacing w:before="0" w:after="0"/>
        <w:jc w:val="both"/>
        <w:rPr/>
      </w:pPr>
      <w:r>
        <w:rPr/>
        <w:t>Atzīt par spēku zaudējušu Madonas novada pašvaldības domes 29.03.2012. sēdē (Protokols Nr.6; 52.p.) apstiprināto Madonas novada pašvaldības jaunatnes politikas attīstības stratēģiju 2012.-2020.gada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3:00Z</dcterms:created>
  <dc:creator>ArijaB</dc:creator>
  <dc:description/>
  <cp:keywords/>
  <dc:language>en-US</dc:language>
  <cp:lastModifiedBy>Laima Liepiņa</cp:lastModifiedBy>
  <cp:lastPrinted>2017-09-29T17:44:00Z</cp:lastPrinted>
  <dcterms:modified xsi:type="dcterms:W3CDTF">2017-09-29T14:44:00Z</dcterms:modified>
  <cp:revision>3</cp:revision>
  <dc:subject/>
  <dc:title>MADONAS NOVADA PAŠVALDĪBA</dc:title>
</cp:coreProperties>
</file>