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72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49. p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  <w:t>Par aizņēmuma  ņemšanu LEADER projekta “Sporta laukuma izveide Lazdonas pagastā” Ident. Nr. 16-05-AL23-A019.2203-000015 īstenošana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cs="Times New Roman"/>
        </w:rPr>
        <w:t>2017. gada 17. augustā ir saņemts Lauku atbalsta dienesta lēmums par projekta “</w:t>
      </w:r>
      <w:r>
        <w:rPr>
          <w:rFonts w:eastAsia="Arial Unicode MS" w:cs="Times New Roman"/>
          <w:color w:val="000000"/>
        </w:rPr>
        <w:t>Sporta laukuma izveide Lazdonas pagastā” Ident. Nr. 16-05-AL23-A019.2203-000015 būvniecības un iepirkuma dokumentācijas izvērtēšanu</w:t>
      </w:r>
      <w:r>
        <w:rPr>
          <w:rFonts w:cs="Times New Roman"/>
          <w:i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cs="Times New Roman"/>
        </w:rPr>
      </w:pPr>
      <w:r>
        <w:rPr>
          <w:rFonts w:cs="Times New Roman"/>
        </w:rPr>
        <w:t>Projekta ietvaros paredzēts izveidot sporta laukumu, kurā ietilpst strītbola laukums un volejbola laukums, uzstādīt aprīkojumu - skatītāju soliņus, atkritumu urnas, uzstādīt žogu un atjaunot esošā žoga bojātos 3 paneļus</w:t>
      </w:r>
      <w:r>
        <w:rPr>
          <w:rFonts w:cs="Times New Roman"/>
          <w:i/>
        </w:rPr>
        <w:t>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2551"/>
        <w:gridCol w:w="36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. 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zīcijas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kta apstiprinātais finansē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D apstiprinātais finansējums pēc projekta dokumentācijas (būvniecības un iepirkuma) izvērtēšan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Sporta laukuma izveide Lazdonas pagast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4 618,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6 457,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Tehniskā projekta izstrā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 282,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 401,47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pā izmaksa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 901,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 858,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Autoruzraudz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95,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Nav nepieciešam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Būvuzraudz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6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Nav nepieciešam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PVN da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 616,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 456,06 (būvniecība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visam kopā izmaksa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 840,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 314,9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/>
        </w:rPr>
        <w:t>N</w:t>
      </w:r>
      <w:r>
        <w:rPr>
          <w:rFonts w:cs="Times New Roman"/>
          <w:color w:val="000000"/>
        </w:rPr>
        <w:t>oklausījusies I.Kārkliņas sniegto informāciju,</w:t>
      </w:r>
      <w:r>
        <w:rPr>
          <w:rFonts w:cs="Times New Roman"/>
        </w:rPr>
        <w:t xml:space="preserve">  ņemot vērā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( Agris Lungevičs, Zigfrīds Gora,  Antra Gotlaufa, Artūrs Grandāns,  Gunārs Ikaunieks, Valda Kļaviņa,  Ivars Miķelsons, Andris Sakne, Rihards Saulītis,  Inese Strode, Aleksandrs Šrubs, Gatis Teili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Lūgt Pašvaldību aizņēmuma un galvojuma kontroles un pārraudzības padomi atbalstīt aizņēmumu ņemšanu EUR </w:t>
      </w:r>
      <w:r>
        <w:rPr>
          <w:rFonts w:cs="Times New Roman"/>
          <w:bCs/>
        </w:rPr>
        <w:t>19 913,51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apmērā Valsts kasē uz 20 gadiem ar noteikto procentu likmi un atlikto maksājumu uz 2 gadiem, projekta „Sporta laukuma izveide Lazdonas pagastā”</w:t>
      </w:r>
      <w:r>
        <w:rPr>
          <w:rFonts w:eastAsia="Arial Unicode MS" w:cs="Times New Roman"/>
          <w:color w:val="000000"/>
        </w:rPr>
        <w:t xml:space="preserve"> Ident. Nr. 16-05-AL23-A019.2203-000015 būvniecības darbu veikšana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zņēmumu izņemt 2017. gadā un apgūt 2017. gad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zņēmuma atmaksu garantēt ar Madonas novada pašvaldības budže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pārēja lēmuma izpildi uzdot Madonas novada pašvaldības Attīstības nodaļa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  <w:lang w:val="lv-LV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38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4T16:41:00Z</dcterms:modified>
  <cp:revision>3</cp:revision>
  <dc:subject/>
  <dc:title>MADONAS NOVADA PAŠVALDĪBA</dc:title>
</cp:coreProperties>
</file>