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9.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Kalnalīcieši”, Bērzaunes pagastā, Madonas nov., ar kadastra Nr. 70460030031,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Kalnalīcieši”, Bērzaunes pagastā, Madonas novadā, kadastra Nr. 70460030031.</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Kalnalīcieši”, Bērzaunes pagastā, Madonas novadā, zemes nogabala ar kadastra Nr. . 70460030031, apmežot iecerētās lauksaimniecībā izmantojamās zemes daļas 0,7 ha platībā, auglība atbilstoši VZD datiem ir 30 balles, lauksaimniecības zeme konkrētajā platībā, atbilstoši Madonas novada teritorijas plānojumam, atrodas Īpašas nozīmes ainavu telpā. Apmežot iecerētās lauksaimniecībā izmantojamās zemes daļas 1 ha platībā, auglība atbilstoši VZD datiem ir 15 balles. Apmežot iecerētās lauksaimniecībā izmantojamās zemes daļas 6,1 ha kopplatībā, auglība atbilstoši VZD datiem ir 20,25 un 30 balles, lauksaimniecības zeme konkrētajā platībā, atbilstoši Madonas novada teritorijas plānojumam, neatrodas Īpašas nozīmes ainavu telpā. </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lauku bloki, kas  ir lielāki par 2 ha un, kas uz 2003. gada 30. jūliju bija labā lauksaimnieciskā stāvoklī.  Saskaņā ar Teritorijas izmantošanas un apbūves noteikumu </w:t>
      </w:r>
      <w:r>
        <w:rPr>
          <w:rFonts w:cs="Times New Roman"/>
          <w:b/>
        </w:rPr>
        <w:t>11.2. punkta „Prasības un ieteikumi īpašas nozīmes ainavu telpās”, 5.apakšpunktu, Īpašas nozīmes ainavu telpās aizliegts ieaudzēt mežu.</w:t>
      </w:r>
    </w:p>
    <w:p>
      <w:pPr>
        <w:pStyle w:val="Normal"/>
        <w:ind w:firstLine="709"/>
        <w:jc w:val="both"/>
        <w:rPr/>
      </w:pPr>
      <w:r>
        <w:rPr>
          <w:rFonts w:cs="Times New Roman"/>
        </w:rPr>
        <w:t>Tā rezultātā Madonas novada pašvaldības dome konstatē, ka nekustamajā īpašuma „Kalnalīcieši”,  Bērzaunes pagastā, Madonas novadā, zemes nogabala ar kadastra Nr. . 70460030031, lauksaimniecības zemes daļas, 6,8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rFonts w:cs="Times New Roman"/>
          <w:b/>
        </w:rPr>
        <w:t>, 11.2.punkta 5.apakšpunktu</w:t>
      </w:r>
      <w:r>
        <w:rPr>
          <w:rFonts w:cs="Times New Roman"/>
        </w:rPr>
        <w:t xml:space="preserve">,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Kalnalīcieši”,  Bērzaunes pagastā, Madonas novadā, zemes nogabala ar kadastra Nr. . 70460030031</w:t>
      </w:r>
      <w:r>
        <w:rPr>
          <w:iCs/>
        </w:rPr>
        <w:t xml:space="preserve">, </w:t>
      </w:r>
      <w:r>
        <w:rPr>
          <w:rFonts w:cs="Times New Roman"/>
        </w:rPr>
        <w:t xml:space="preserve">lauksaimniecībā izmantojamās zemes daļas, 1 ha platībā pārveidošana meža zemē </w:t>
      </w:r>
      <w:r>
        <w:rPr>
          <w:rFonts w:cs="Times New Roman"/>
          <w:b/>
        </w:rPr>
        <w:t>atbilst spēkā esošajam Madonas novada teritorijas plānojumam,</w:t>
      </w:r>
      <w:r>
        <w:rPr>
          <w:rFonts w:cs="Times New Roman"/>
        </w:rPr>
        <w:t xml:space="preserve"> lauksaimniecībā izmantojamās zemes daļas, 6,8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6:00Z</dcterms:created>
  <dc:creator>ArijaB</dc:creator>
  <dc:description/>
  <cp:keywords/>
  <dc:language>en-US</dc:language>
  <cp:lastModifiedBy>Laima Liepiņa</cp:lastModifiedBy>
  <cp:lastPrinted>2017-07-31T14:12:00Z</cp:lastPrinted>
  <dcterms:modified xsi:type="dcterms:W3CDTF">2017-08-01T11:31:00Z</dcterms:modified>
  <cp:revision>7</cp:revision>
  <dc:subject/>
  <dc:title>MADONAS NOVADA PAŠVALDĪBA</dc:title>
</cp:coreProperties>
</file>