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Fonts w:ascii="Arial" w:hAnsi="Arial" w:cs="Arial"/>
          <w:spacing w:val="20"/>
          <w:sz w:val="20"/>
          <w:szCs w:val="20"/>
          <w:lang w:val="pt-BR"/>
        </w:rPr>
      </w:pPr>
      <w:r>
        <w:rPr>
          <w:rFonts w:cs="Arial" w:ascii="Arial" w:hAnsi="Arial"/>
          <w:spacing w:val="20"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pt-BR"/>
        </w:rPr>
        <w:t xml:space="preserve">Apstiprināti ar Madonas novada pašvaldības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pt-BR"/>
        </w:rPr>
        <w:t>domes 21.03.2017</w:t>
      </w:r>
      <w:r>
        <w:rPr>
          <w:rFonts w:cs="Times New Roman"/>
          <w:sz w:val="20"/>
          <w:szCs w:val="20"/>
        </w:rPr>
        <w:t xml:space="preserve">. lēmumu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Nr. 130 (protokols Nr. 6, 38.p.)</w:t>
      </w:r>
    </w:p>
    <w:p>
      <w:pPr>
        <w:pStyle w:val="Normal"/>
        <w:ind w:left="576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donas novada pašvaldības domes noteikumi Nr.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ārtība, kādā tiek noteikta dividendēs izmaksājamās peļņas daļa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kapitālsabiedrībās, kurās Madonas novada pašvaldībai ir izšķirošā ietekm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zdoti saskaņā ar Publiskas personas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pitāla daļu un kapitālsabiedrīb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ārvaldības likuma 35.panta pirmo daļu 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Nolikums nosaka kārtību kādā Madonas novada pašvaldībā, turpmāk ”Pašvaldība”, tiek noteikta dividendēs izmaksājamā peļņas daļa kapitālsabiedrībās, kurās Pašvaldībai ir izšķirošā ietekme, turpmāk “Nolikums”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Nosakot dividendēs izmaksājamo peļņas daļu, ievēro Publiskas personas kapitāla daļu un kapitālsabiedrību pārvaldības likumā noteiktos kritērijus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Dividendē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zmaksājamās peļņas daļas apmēru noteikšanas kārtību gadījumos, kas nav noteikti šajā Nolikumā, nosaka Madonas novada pašvaldības dom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ēmumu par dividenžu izmaksas apmēru pieņem attiecīgās kapitālsabiedrības dalībnieku sapulce, ne vēlāk kā mēnesi pēc gada pārskata apstiprināšana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apitālsabiedrība, pieprasot noteikt izmaksājamo dividenžu summas apmēru, Pašvaldībā iesniedz izvērtēšanai nepieciešamo informāciju un pamatojumu (tajā skaitā norāda Nolikuma 10. vai 11.punktā noteiktā nosacījuma izpildīšanos) ziņojuma form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Kapitālsabiedrība nolikuma 5.punktā noteikto pieprasījumu Pašvaldībā iesniedz ne vēlāk kā divas nedēļas pirms dalībnieku sapulces, kurā tiks lemts par dividenžu izmaks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Dividendes iemaksā Pašvaldības kontā kārtējā gada laikā, ja kapitālsabiedrības dibināšanas līgumā, statūtos, dalībnieku sapulces lēmumos vai citos normatīvajos aktos nav noteikts cits dividenžu izmaksas termiņš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a dividendes kapitālsabiedrības vainas dēļ nav samaksātas noteiktajā termiņā un apmērā, Pašvaldība aprēķina nokavējuma naudu un tā kopā ar dividendēm tiek piedzīta normatīvajos aktos noteiktajā kārtīb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Dalībnieku sapulces protokols, kurā lemj par dividendēm, tiek iesniegts Pašvaldības Administratīvajai nodaļa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dendes 0% apmērā no kapitālsabiedrības peļņas tiek noteiktas, ja izpildās viens no noteiktajiem nosacījumie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kapitālsabiedrībai ir nesegti iepriekšējo periodu zaudējumi (kuri ieskaitīti iepriekšējo gadu peļņā/nesegtajos zaudējumos vai samazinājuši sabiedrības statūtos paredzētās rezerves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dividenžu izmaksas apdraud kapitālsabiedrības plānotos ieguldījumus un citu stratēģisko mērķu īstenošan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dividenžu izmaksas apdraud kapitālsabiedrības naudas plūsmu/brīvo naudas līdzekļu pietiekamības nodrošināšan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kapitālsabiedrībai nepieciešams piesaistīt ārējos finansējuma avotus, lai nodrošinātu pašvaldības, valsts, Eiropas Savienības vai citu ārvalstu projektu realizācijas līdzfinansējumu un tas ir atbilstoši stratēģisko mērķu īstenošan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videndes 10% apmērā no </w:t>
      </w:r>
      <w:r>
        <w:rPr>
          <w:sz w:val="22"/>
          <w:szCs w:val="22"/>
        </w:rPr>
        <w:t>kapitālsabiedrības peļņas tiek noteiktas, ja izpildās viens no noteiktajiem nosacījumie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ja nākošajā taksācijas gadā kapitālsabiedrībai nav paredzēta peļņ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a finansiālās neatkarības </w:t>
      </w:r>
      <w:r>
        <w:rPr>
          <w:i/>
          <w:sz w:val="22"/>
          <w:szCs w:val="22"/>
        </w:rPr>
        <w:t>(pašu kapitāla un svešā kapitāla attiecības)</w:t>
      </w:r>
      <w:r>
        <w:rPr>
          <w:sz w:val="22"/>
          <w:szCs w:val="22"/>
        </w:rPr>
        <w:t xml:space="preserve"> koeficienta rādītājs ir zemāks par 0,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nosakot dividendēs izmaksājamo peļņas daļu, neizpildās neviens no 9. vai 10.punktā noteiktajiem nosacījumiem, dividendes tiek noteiktas 100% apmērā no kapitālsabiedrības peļņ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ībnieku sapulces protokolā par dividenžu apmēra noteikšanu norāda šajā Nolikumā noteiktā nosacījuma izpildi un tā piemērošanas pamatojumu vai Nolikuma 3.punktā noteiktās kārtības nosacījumu izpil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švaldības mājaslapā internetā tiek publiskotas ziņas par kapitālsabiedrības izmaksātajām dividendēm Pašvaldībai un/vai cita informācija, saskaņā ar normatīvajos aktos noteiktajām informācijas atklātības prasībām saistībā ar dividendēm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Domes priekšsēdētājs                                               </w:t>
        <w:tab/>
        <w:tab/>
        <w:tab/>
        <w:tab/>
        <w:t xml:space="preserve">      A.Ceļapīters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sz w:val="24"/>
        <w:i w:val="false"/>
        <w:szCs w:val="24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lv-LV" w:bidi="lv-LV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1">
    <w:name w:val="Заголовок №1_"/>
    <w:qFormat/>
    <w:rPr>
      <w:i/>
      <w:iCs/>
      <w:sz w:val="22"/>
      <w:szCs w:val="22"/>
      <w:shd w:fill="FFFFFF" w:val="clear"/>
      <w:lang w:val="ru-RU" w:bidi="ru-RU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lv-LV" w:bidi="lv-LV"/>
    </w:rPr>
  </w:style>
  <w:style w:type="character" w:styleId="Fontsize2">
    <w:name w:val="fontsize2"/>
    <w:qFormat/>
    <w:rPr/>
  </w:style>
  <w:style w:type="character" w:styleId="KomentratekstsRakstz">
    <w:name w:val="Komentāra teksts Rakstz."/>
    <w:qFormat/>
    <w:rPr>
      <w:rFonts w:ascii="Calibri" w:hAnsi="Calibri" w:eastAsia="Calibri" w:cs="Calibri"/>
      <w:lang w:val="en-US"/>
    </w:rPr>
  </w:style>
  <w:style w:type="character" w:styleId="KjeneRakstz">
    <w:name w:val="Kājene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ezatstarpm">
    <w:name w:val="Bez atstarpēm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2">
    <w:name w:val="Saraksta rindkopa2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Nais2">
    <w:name w:val="nais2"/>
    <w:basedOn w:val="Normal"/>
    <w:qFormat/>
    <w:pPr>
      <w:spacing w:before="280" w:after="280"/>
    </w:pPr>
    <w:rPr>
      <w:rFonts w:cs="Times New Roman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2"/>
      <w:szCs w:val="22"/>
      <w:lang w:bidi="ar-SA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cs="Times New Roman"/>
      <w:b/>
      <w:bCs/>
      <w:sz w:val="22"/>
      <w:szCs w:val="22"/>
      <w:lang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4"/>
      <w:jc w:val="both"/>
    </w:pPr>
    <w:rPr>
      <w:rFonts w:cs="Times New Roman"/>
      <w:b/>
      <w:bCs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/>
      <w:jc w:val="both"/>
    </w:pPr>
    <w:rPr>
      <w:rFonts w:cs="Times New Roman"/>
      <w:b/>
      <w:bCs/>
      <w:sz w:val="18"/>
      <w:szCs w:val="18"/>
      <w:lang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cs="Times New Roman"/>
      <w:i/>
      <w:iCs/>
      <w:sz w:val="22"/>
      <w:szCs w:val="22"/>
      <w:lang w:val="ru-RU" w:bidi="ru-RU"/>
    </w:rPr>
  </w:style>
  <w:style w:type="paragraph" w:styleId="Tvhtml">
    <w:name w:val="tv_html"/>
    <w:basedOn w:val="Normal"/>
    <w:qFormat/>
    <w:pPr>
      <w:spacing w:before="280" w:after="280"/>
    </w:pPr>
    <w:rPr>
      <w:rFonts w:cs="Times New Roman"/>
      <w:lang w:bidi="ar-SA"/>
    </w:rPr>
  </w:style>
  <w:style w:type="paragraph" w:styleId="Labojumupamats">
    <w:name w:val="labojumu_pamats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15:00Z</dcterms:created>
  <dc:creator>ArijaB</dc:creator>
  <dc:description/>
  <cp:keywords/>
  <dc:language>en-US</dc:language>
  <cp:lastModifiedBy>Laima Liepiņa</cp:lastModifiedBy>
  <cp:lastPrinted>2017-03-27T14:45:00Z</cp:lastPrinted>
  <dcterms:modified xsi:type="dcterms:W3CDTF">2017-03-27T11:45:00Z</dcterms:modified>
  <cp:revision>5</cp:revision>
  <dc:subject/>
  <dc:title>MADONAS NOVADA PAŠVALDĪBA</dc:title>
</cp:coreProperties>
</file>