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1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19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/>
      </w:pPr>
      <w:r>
        <w:rPr>
          <w:rFonts w:cs="Times New Roman" w:ascii="Times New Roman" w:hAnsi="Times New Roman"/>
          <w:b/>
          <w:color w:val="000000"/>
        </w:rPr>
        <w:t>Par līdzfinansējuma piešķiršanu biedrības „Par aktīvu dzīvesveidu” apstiprinātajam Lauku atbalsta dienesta LEADER programmas projektam „Veikparka izveide Madonā” ID Nr. 16-05-AL23-A019.2102-000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Madonas novada pašvaldība 2017.gada 27.februārī ir saņēmusi iesniegumu Nr. MNP/2.1.3.2./17/556 no biedrības “Par aktīvu dzīvesveidu” ar lūgumu sniegt 40 %  līdzfinansējumu Lauku atbalsta dienesta Eiropas Lauksaimniecības fonda lauku attīstībai Latvijas attīstības programmas 2014. – 2020. gadam pasākuma „Darbību īstenošana saskaņā ar sabiedrības virzītas vietējās attīstības stratēģiju” apstiprinātajam projektam „Veikparka izveide Madonā” ID Nr. 16-05-AL23-A019.2102-000002</w:t>
      </w:r>
      <w:r>
        <w:rPr>
          <w:rFonts w:cs="Times New Roman"/>
          <w:i/>
        </w:rPr>
        <w:t xml:space="preserve"> (skatīt pielikumā).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mērķis</w:t>
      </w:r>
      <w:r>
        <w:rPr>
          <w:rFonts w:cs="Times New Roman"/>
        </w:rPr>
        <w:t xml:space="preserve"> – Izveidot veikparku Madonā un sniegt veikborda pakalpojumus vietējiem iedzīvotājiem. Kā apakšmērķi ir izvirzīti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Karjera ezera piekrastes, kur atradīsies servisa mājiņa un veikparka līnija, teritorijas sakopšana un labiekārtošana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Mūsdienīgas vietas ūdenssacensībām un atpūtai izvei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Iedzīvotājiem radīt patīkamu aktīvās atpūtas un izklaides vidi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/>
        </w:rPr>
        <w:t>Veidot Madonas novadu par modernu un aktīvu vietu tās iedzīvotājiem, sevišķi jauniešu vidū veidot uzskatu, ka Madonas novads ir vieta, kur dzīvo, strādā un interesanti atpūšas jaunieši un jaunās ģimenes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rojekta rezultāts - </w:t>
      </w:r>
      <w:r>
        <w:rPr>
          <w:rFonts w:cs="Times New Roman"/>
        </w:rPr>
        <w:t>Tiks iegādāts veikborda inventāra komplekts, veikparka lineārās sistēmas piegāde un uzstādīšana un izbūvēta servisa mājiņa.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 xml:space="preserve">Noklausījusies I.Kārkliņas sniegto informāciju, ņemot vērā 09.03.2017. Uzņēmējdarbības, teritoriālo un vides jautājumu komitejas atzinumu, </w:t>
      </w:r>
      <w:r>
        <w:rPr>
          <w:rFonts w:cs="Times New Roman"/>
          <w:color w:val="000000"/>
        </w:rPr>
        <w:t>21.03.2017. Finanšu un attīstības komitejas sēdes atzinumu,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iešķirt EUR 3 215,87 (10 % no attiecināmajām izmaksām) biedrības „Par aktīvu dzīvesveidu” projekta “Veikparka izveide Madonā” ID Nr. 16-05-AL23-A019.2102-000002 līdzfinansēšanai no novada budžeta nesadalī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Cs w:val="24"/>
      <w:lang w:val="lv-LV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lv-LV"/>
    </w:rPr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Arial Narrow" w:hAnsi="Arial Narrow" w:eastAsia="Times New Roman" w:cs="Arial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8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3T11:52:00Z</dcterms:modified>
  <cp:revision>4</cp:revision>
  <dc:subject/>
  <dc:title>MADONAS NOVADA PAŠVALDĪBA</dc:title>
</cp:coreProperties>
</file>