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Muzeja priekšmeta attēla pirkšana Nacionālā muzeju krājuma kopkatalogā (13.27.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s vienība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rektore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5:00Z</dcterms:created>
  <dc:creator>I.Lazdiņa</dc:creator>
  <dc:description/>
  <cp:keywords/>
  <dc:language>en-US</dc:language>
  <cp:lastModifiedBy>Laima Liepiņa</cp:lastModifiedBy>
  <cp:lastPrinted>2015-04-14T15:15:00Z</cp:lastPrinted>
  <dcterms:modified xsi:type="dcterms:W3CDTF">2015-04-23T10:37:00Z</dcterms:modified>
  <cp:revision>3</cp:revision>
  <dc:subject>Noteikumu projekta 1.pielikums</dc:subject>
  <dc:title>Noteikumi par maksas pakalpojumiem</dc:title>
</cp:coreProperties>
</file>