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Pielikums Nr.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ADONAS NOVADA  ATKLĀTAIS BASKETBOLA ČEMPIONĀTS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9./2020.G.SEZONĀ.</w:t>
      </w:r>
    </w:p>
    <w:p>
      <w:pPr>
        <w:pStyle w:val="Normal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_________________________________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33" w:type="dxa"/>
        <w:jc w:val="left"/>
        <w:tblInd w:w="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3839"/>
        <w:gridCol w:w="288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pēlētāja paraksts par veselības atbildību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/treneris/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  <w:t xml:space="preserve">Komandas pārstāvis:         </w:t>
        <w:tab/>
        <w:tab/>
        <w:tab/>
        <w:t>/Vārds Uzvārds/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/>
      </w:pPr>
      <w:r>
        <w:rPr>
          <w:rFonts w:cs="Tahoma"/>
          <w:lang w:bidi="zxx"/>
        </w:rPr>
        <w:t>Kontakttālrunis un e-pasts:</w:t>
      </w:r>
    </w:p>
    <w:p>
      <w:pPr>
        <w:pStyle w:val="Normal"/>
        <w:ind w:firstLine="709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rPr/>
      </w:pPr>
      <w:r>
        <w:rPr>
          <w:rFonts w:cs="Tahoma"/>
          <w:lang w:bidi="zxx"/>
        </w:rPr>
        <w:t xml:space="preserve">Pieteikšanās: līdz 2019.g. 30.novembrim, e-pasts: </w:t>
      </w:r>
      <w:hyperlink r:id="rId2">
        <w:r>
          <w:rPr>
            <w:rStyle w:val="InternetLink"/>
            <w:rFonts w:cs="Tahoma"/>
            <w:lang w:bidi="zxx"/>
          </w:rPr>
          <w:t>agnisbekeris@inbox.lv</w:t>
        </w:r>
      </w:hyperlink>
      <w:r>
        <w:rPr>
          <w:rFonts w:cs="Tahoma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sbekeri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4:00Z</dcterms:created>
  <dc:creator>Maris</dc:creator>
  <dc:description/>
  <cp:keywords/>
  <dc:language>en-US</dc:language>
  <cp:lastModifiedBy>AGNIS BEĶERIS</cp:lastModifiedBy>
  <cp:lastPrinted>2008-10-15T15:35:00Z</cp:lastPrinted>
  <dcterms:modified xsi:type="dcterms:W3CDTF">2019-11-13T17:46:00Z</dcterms:modified>
  <cp:revision>7</cp:revision>
  <dc:subject/>
  <dc:title>Madonas novada 3</dc:title>
</cp:coreProperties>
</file>