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MADONAS NOVADA PAŠVALDĪB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460375</wp:posOffset>
                </wp:positionV>
                <wp:extent cx="4648200" cy="798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DZELZAVAS PAMATSK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Reģ. Nr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1290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zelzavas pilī, p.n. Dzelzavā, Dzelzavas pagastā, Madonas novadā,  LV - 48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ālruņi: 64852086, 64852088, </w:t>
                            </w:r>
                            <w:r>
                              <w:rPr/>
                              <w:t xml:space="preserve"> e-pasts:  </w:t>
                            </w:r>
                            <w:hyperlink r:id="rId3">
                              <w:r>
                                <w:rPr>
                                  <w:rStyle w:val="InternetLink"/>
                                  <w:u w:val="single"/>
                                </w:rPr>
                                <w:t>dzelzsk@madona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lv-LV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2.85pt;mso-wrap-distance-left:9pt;mso-wrap-distance-right:9pt;mso-wrap-distance-top:0pt;mso-wrap-distance-bottom:0pt;margin-top:36.2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>DZELZAVAS PAMATSKOL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Reģ. Nr. </w:t>
                      </w:r>
                      <w:r>
                        <w:rPr>
                          <w:sz w:val="22"/>
                          <w:szCs w:val="22"/>
                        </w:rPr>
                        <w:t>441290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zelzavas pilī, p.n. Dzelzavā, Dzelzavas pagastā, Madonas novadā,  LV - 487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</w:rPr>
                        <w:t xml:space="preserve">Tālruņi: 64852086, 64852088, </w:t>
                      </w:r>
                      <w:r>
                        <w:rPr/>
                        <w:t xml:space="preserve"> e-pasts:  </w:t>
                      </w:r>
                      <w:hyperlink r:id="rId4">
                        <w:r>
                          <w:rPr>
                            <w:rStyle w:val="InternetLink"/>
                            <w:u w:val="single"/>
                          </w:rPr>
                          <w:t>dzelzsk@madona.lv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22"/>
                          <w:szCs w:val="22"/>
                          <w:lang w:eastAsia="lv-LV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lv-LV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PSTIPRINĀTS </w:t>
      </w:r>
    </w:p>
    <w:p>
      <w:pPr>
        <w:pStyle w:val="Normal"/>
        <w:jc w:val="right"/>
        <w:rPr/>
      </w:pPr>
      <w:r>
        <w:rPr/>
        <w:t>ar Madonas novada pašvaldības domes</w:t>
      </w:r>
    </w:p>
    <w:p>
      <w:pPr>
        <w:pStyle w:val="Normal"/>
        <w:jc w:val="right"/>
        <w:rPr/>
      </w:pPr>
      <w:r>
        <w:rPr/>
        <w:t>30.04.2014. lēmumu Nr.252 ( protokols Nr.9, 29.p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ku Ata balvas un Atzinības par Dzelzavas pamatskolas skolēnu sasniegumiem mācību darbā 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Izdots saskaņā ar Dzelzavas pamatskolas Nolikuma 61.3 punktu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  <w:t>Vispārīgie noteikum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likums nosaka kārtību , kādā pasniedzama Doku Ata balva un Atzinības skolēniem ar labiem un teicamiem mācību darba sasniegumiem un aktīvu līdzdalību ārpusklases pasākumos Dzelzavas pamatskolā ( turpmāk tekstā – Nolikums).</w:t>
      </w:r>
    </w:p>
    <w:p>
      <w:pPr>
        <w:pStyle w:val="Normal"/>
        <w:numPr>
          <w:ilvl w:val="0"/>
          <w:numId w:val="1"/>
        </w:numPr>
        <w:rPr/>
      </w:pPr>
      <w:r>
        <w:rPr/>
        <w:t>Nolikums attiecas uz Dzelzavas pamatskolas 1.- 9. klašu skolēniem.</w:t>
      </w:r>
    </w:p>
    <w:p>
      <w:pPr>
        <w:pStyle w:val="Normal"/>
        <w:numPr>
          <w:ilvl w:val="0"/>
          <w:numId w:val="1"/>
        </w:numPr>
        <w:rPr/>
      </w:pPr>
      <w:r>
        <w:rPr/>
        <w:t>Skolēniem ir iespēja kandidēt uz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1   1.- 4. klases skolēniem uz Atzinību ar Grāmatas balv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2  5.- 9.klašu skolēniem  uz Atzinību ar Grāmatu balv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3  5.- 9. klašu skolēniem uz Doku Ata balvu.</w:t>
      </w:r>
    </w:p>
    <w:p>
      <w:pPr>
        <w:pStyle w:val="Normal"/>
        <w:ind w:left="360" w:hanging="0"/>
        <w:rPr/>
      </w:pPr>
      <w:r>
        <w:rPr/>
        <w:t>4. Doku Ata balvas un Atzinību izvērtēšana notiek divas reizes mācību gada laik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ērķis un uzdevu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5. Nolikuma mērķis ir motivēt  skolēnus sasniegt spējām atbilstošus mācību rezultātus.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6. Nolikuma  uzdevumi ir: 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6.1  popularizēt un saglabāt novadnieka rakstnieka Doku Ata piemiņu,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6.2  veicināt un bagātināt skolēnu izaugsmi,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6.3  noskaidrot un atbalstīt veiksmīgākos skolēnus, 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6.4  padziļināt skolēnu interesi par mācībām, mākslas jomām, norisēm skolā un apkārtējā vidē, 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 xml:space="preserve">6.5  sekmēt skolēnu līdzdalību mācību priekšmetu olimpiādēs, skatēs, skolas ārpusstundu pasākumos, 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      </w:t>
      </w:r>
      <w:r>
        <w:rPr>
          <w:lang w:val="lv-LV"/>
        </w:rPr>
        <w:t>interešu izglītības nodarbībās,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 xml:space="preserve">6.6. veidot pozitīvu un atbildīgu attieksmi pret skolēna pienākumu izpildi. 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rPr/>
      </w:pPr>
      <w:r>
        <w:rPr>
          <w:b/>
          <w:sz w:val="28"/>
          <w:szCs w:val="28"/>
          <w:lang w:val="lv-LV"/>
        </w:rPr>
        <w:t xml:space="preserve">   </w:t>
      </w:r>
      <w:r>
        <w:rPr>
          <w:b/>
          <w:lang w:val="lv-LV"/>
        </w:rPr>
        <w:t>Vērtēšana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7. </w:t>
      </w:r>
      <w:r>
        <w:rPr>
          <w:b/>
          <w:lang w:val="lv-LV"/>
        </w:rPr>
        <w:t>Atzinības - Grāmatu balvas kandidātiem</w:t>
      </w:r>
      <w:r>
        <w:rPr>
          <w:lang w:val="lv-LV"/>
        </w:rPr>
        <w:t xml:space="preserve"> mācību sasniegumu vērtējumam visos mācību priekšmetos jābūt </w:t>
      </w:r>
      <w:r>
        <w:rPr>
          <w:b/>
          <w:lang w:val="lv-LV"/>
        </w:rPr>
        <w:t>6 ballēm un augstākam, un vidējai atzīmei 7,00 un augstākai.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8. </w:t>
      </w:r>
      <w:r>
        <w:rPr>
          <w:b/>
          <w:lang w:val="lv-LV"/>
        </w:rPr>
        <w:t>Rakstnieka Doku Ata balvas kandidātiem</w:t>
      </w:r>
      <w:r>
        <w:rPr>
          <w:lang w:val="lv-LV"/>
        </w:rPr>
        <w:t xml:space="preserve"> mācību sasniegumu vērtējumam visos mācību priekšmetos jābūt </w:t>
      </w:r>
      <w:r>
        <w:rPr>
          <w:b/>
          <w:lang w:val="lv-LV"/>
        </w:rPr>
        <w:t>7 ballēm un augstākam, un vidējai atzīmei  8,00 un augstākai.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</w:t>
      </w:r>
      <w:r>
        <w:rPr>
          <w:lang w:val="lv-LV"/>
        </w:rPr>
        <w:t>9. Skolēniem, kuri pretendē uz Doku Ata balvu un Atzinībām: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 </w:t>
      </w:r>
      <w:r>
        <w:rPr>
          <w:lang w:val="lv-LV"/>
        </w:rPr>
        <w:t>9.1   jāiesaistās klases un skolas pasākumos,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 </w:t>
      </w:r>
      <w:r>
        <w:rPr>
          <w:lang w:val="lv-LV"/>
        </w:rPr>
        <w:t xml:space="preserve">9.2   atbilstoši spējām jāpiedalās konkursos un mācību priekšmetu olimpiādēs, 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 </w:t>
      </w:r>
      <w:r>
        <w:rPr>
          <w:lang w:val="lv-LV"/>
        </w:rPr>
        <w:t>9.3  jāpiedalās kādā skolas piedāvātajā interešu izglītības pulciņā,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         </w:t>
      </w:r>
      <w:r>
        <w:rPr>
          <w:lang w:val="lv-LV"/>
        </w:rPr>
        <w:t>9.4  jāievēro skolas Iekšējās kārtības noteikumi un sabiedriskās uzvedības normas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0.  Kandidātus apbalvošanai izvērtē skolas Pedagoģiskā padome, pamatojoties uz iegūto mācību sasniegumu vērtējumu 1. semestrī un vērtējumu gadā ( salīdzinot vidējo atzīmi par iegūtajiem vērtējumiem), kā arī vērtējumu par ārpusstundu aktivitātēm.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>11.Apbalvojamo skolēnu sarakstu direktore apstiprina ar rīkojumu un tā norakstu iesniedz Dzelzavas pagasta pārvaldei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  <w:t>Apbalvošana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 Par </w:t>
      </w:r>
      <w:r>
        <w:rPr>
          <w:b/>
          <w:lang w:val="lv-LV"/>
        </w:rPr>
        <w:t>labām un teicamām sekmēm mācībās skolēni saņem Atzinību – Grāmatu balvu.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3. </w:t>
      </w:r>
      <w:r>
        <w:rPr>
          <w:b/>
          <w:lang w:val="lv-LV"/>
        </w:rPr>
        <w:t>Doku Ata balvu piešķir 3 pakāpēs: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13.1   </w:t>
      </w:r>
      <w:r>
        <w:rPr>
          <w:b/>
          <w:lang w:val="lv-LV"/>
        </w:rPr>
        <w:t>1.pakāpe – 50, - EUR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13.2   </w:t>
      </w:r>
      <w:r>
        <w:rPr>
          <w:b/>
          <w:lang w:val="lv-LV"/>
        </w:rPr>
        <w:t>2. pakāpe -  40,- EUR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13.3   </w:t>
      </w:r>
      <w:r>
        <w:rPr>
          <w:b/>
          <w:lang w:val="lv-LV"/>
        </w:rPr>
        <w:t>3. pakāpe – 30, - EUR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4. Doku Ata balvas </w:t>
      </w:r>
      <w:r>
        <w:rPr>
          <w:b/>
          <w:lang w:val="lv-LV"/>
        </w:rPr>
        <w:t>laureātus apbalvo ar naudas prēmiju un Grāmatu.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5. Doku Ata balvas </w:t>
      </w:r>
      <w:r>
        <w:rPr>
          <w:b/>
          <w:lang w:val="lv-LV"/>
        </w:rPr>
        <w:t>kandidātus apbalvo ar Grāmatu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6. Ja vairākiem Doku Ata balvas kandidātiem  ir vienāda vidējā atzīme, balva tiek sadalīta apstiprinātā balvu fonda ietvaros, balstoties uz Pedagoģiskās padomes lēmumu.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7. Doku Ata balvas laureātu un kandidātu vārdus un uzvārdus publicē Dzelzavas pamatskolas mājas lapā </w:t>
      </w:r>
      <w:hyperlink r:id="rId5">
        <w:r>
          <w:rPr>
            <w:rStyle w:val="InternetLink"/>
            <w:lang w:val="lv-LV"/>
          </w:rPr>
          <w:t>www.dzelzpam.lv</w:t>
        </w:r>
      </w:hyperlink>
      <w:r>
        <w:rPr>
          <w:lang w:val="lv-LV"/>
        </w:rPr>
        <w:t xml:space="preserve"> un   Dzelzavas pagasta mājas lapā </w:t>
      </w:r>
      <w:hyperlink r:id="rId6">
        <w:r>
          <w:rPr>
            <w:rStyle w:val="InternetLink"/>
            <w:color w:val="000000"/>
            <w:u w:val="none"/>
            <w:lang w:val="lv-LV"/>
          </w:rPr>
          <w:t>www.dzelzava.lv</w:t>
        </w:r>
      </w:hyperlink>
      <w:r>
        <w:rPr>
          <w:lang w:val="lv-LV"/>
        </w:rPr>
        <w:t xml:space="preserve"> divas reizes gadā.</w:t>
      </w:r>
    </w:p>
    <w:p>
      <w:pPr>
        <w:pStyle w:val="Paraststmeklis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8. Pasniedzot Doku Ata balvu laureātiem un kandidātiem , viņu </w:t>
      </w:r>
      <w:r>
        <w:rPr>
          <w:b/>
          <w:lang w:val="lv-LV"/>
        </w:rPr>
        <w:t>vecāki saņem atzinību  ziedu balvas veidā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9. Divas reizes mācību gadā tiek apbalvoti skolēni, kuri mācību gada 1. semestrī un mācību gada noslēgumā </w:t>
      </w:r>
      <w:r>
        <w:rPr>
          <w:b/>
          <w:lang w:val="lv-LV"/>
        </w:rPr>
        <w:t>nav nokavējuši nevienu mācību stundu: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9.1  1. semestra noslēgumā ar saldumu balvu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19.2   mācību gada noslēgumā </w:t>
      </w:r>
      <w:r>
        <w:rPr>
          <w:b/>
          <w:lang w:val="lv-LV"/>
        </w:rPr>
        <w:t>ar dāvanu karti 3 EUR</w:t>
      </w:r>
      <w:r>
        <w:rPr>
          <w:lang w:val="lv-LV"/>
        </w:rPr>
        <w:t xml:space="preserve">  apmērā</w:t>
      </w:r>
    </w:p>
    <w:p>
      <w:pPr>
        <w:pStyle w:val="Paraststmeklis"/>
        <w:spacing w:before="0" w:after="0"/>
        <w:rPr>
          <w:lang w:val="lv-LV"/>
        </w:rPr>
      </w:pPr>
      <w:r>
        <w:rPr>
          <w:b/>
          <w:lang w:val="lv-LV"/>
        </w:rPr>
        <w:t xml:space="preserve"> </w:t>
      </w:r>
      <w:r>
        <w:rPr>
          <w:lang w:val="lv-LV"/>
        </w:rPr>
        <w:t xml:space="preserve">20. Grozījumus Nolikumā  apstiprina Madonas novada pašvaldības dome, pamatojoties uz Dzelzavas pamatskolas Pedagoģiskās padomes lēmumu. 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1. Nolikums ir spēkā līdz jauna nolikuma apstiprināšanai Madonas novada pašvaldības domē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>Skolas direktore                                                       Indra Zukure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>Apstiprināts Dzelzavas pamatskolas Pedagoģiskās padomes sēdē 2014. gada  20. janvārī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SKAŅOTS</w:t>
      </w:r>
    </w:p>
    <w:p>
      <w:pPr>
        <w:pStyle w:val="Normal"/>
        <w:ind w:left="360" w:hanging="0"/>
        <w:rPr/>
      </w:pPr>
      <w:r>
        <w:rPr/>
        <w:t>Dzelzavas pagasta pārvaldes vadītājs________________ A. Jankovskis</w:t>
      </w:r>
    </w:p>
    <w:p>
      <w:pPr>
        <w:pStyle w:val="Normal"/>
        <w:ind w:left="360" w:hanging="0"/>
        <w:rPr/>
      </w:pPr>
      <w:r>
        <w:rPr/>
        <w:t>2014. gada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516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53" w:leader="none"/>
        <w:tab w:val="right" w:pos="10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elzsk@madona.lv" TargetMode="External"/><Relationship Id="rId4" Type="http://schemas.openxmlformats.org/officeDocument/2006/relationships/hyperlink" Target="mailto:dzelzsk@madona.lv" TargetMode="External"/><Relationship Id="rId5" Type="http://schemas.openxmlformats.org/officeDocument/2006/relationships/hyperlink" Target="http://www.dzelzpam.lv/" TargetMode="External"/><Relationship Id="rId6" Type="http://schemas.openxmlformats.org/officeDocument/2006/relationships/hyperlink" Target="http://www.dzelzava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>LIIS</dc:creator>
  <dc:description/>
  <dc:language>en-US</dc:language>
  <cp:lastModifiedBy>Laima Liepiņa</cp:lastModifiedBy>
  <dcterms:modified xsi:type="dcterms:W3CDTF">2014-05-07T06:32:00Z</dcterms:modified>
  <cp:revision>2</cp:revision>
  <dc:subject/>
  <dc:title>APSTIPRINĀTS</dc:title>
</cp:coreProperties>
</file>