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4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Vestienas pagasta pārvaldes budžeta grozījumiem septembrī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ab/>
        <w:t>Vestienas pagasta pārvaldes vadītājs ziņo, ka pagasta pārvalde lūdz pieņemt grozījumus Vestienas pagasta pārvaldes 2014. gada budžetā septembrī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klausījusies sniegto informāciju, ņemot vērā 16.09.2014.</w:t>
      </w:r>
      <w:r>
        <w:rPr>
          <w:b/>
          <w:bCs/>
        </w:rPr>
        <w:t xml:space="preserve"> </w:t>
      </w:r>
      <w:r>
        <w:rPr>
          <w:b/>
        </w:rPr>
        <w:t xml:space="preserve">Finanšu  un attīstības komitejas atzinumu, </w:t>
      </w:r>
      <w:r>
        <w:rPr>
          <w:b/>
          <w:bCs/>
        </w:rPr>
        <w:t>atklāti balsojot</w:t>
      </w:r>
      <w:r>
        <w:rPr>
          <w:b/>
        </w:rPr>
        <w:t>: PAR – 13 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  NOLEMJ: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17"/>
        <w:gridCol w:w="2826"/>
        <w:gridCol w:w="1417"/>
        <w:gridCol w:w="1394"/>
        <w:gridCol w:w="1490"/>
      </w:tblGrid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 VESTIENAS  pagasta pārvaldes budžetā: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Pamatbudžeta plānoto ieņēmumu grozījum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s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041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Ī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213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no telpu no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.sk. Uz izdevumie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 atlikum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  finansējum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11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 'Vāverītes''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ieņēmumiem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u iegā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īdas remont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60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ieņēmumiem</w:t>
            </w:r>
          </w:p>
        </w:tc>
      </w:tr>
      <w:tr>
        <w:trPr>
          <w:trHeight w:val="14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u apmaks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īvojamās mājas ''Priežkalni''  apsekojum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21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tienas pamatskol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ieņēmumiem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u iegā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ksācijas klases remont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-saldētava, 350-dārzeņu smalcinātāj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ada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8:00Z</dcterms:created>
  <dc:creator>ArijaB</dc:creator>
  <dc:description/>
  <dc:language>en-US</dc:language>
  <cp:lastModifiedBy>Laima Liepiņa</cp:lastModifiedBy>
  <cp:lastPrinted>2014-09-17T17:49:00Z</cp:lastPrinted>
  <dcterms:modified xsi:type="dcterms:W3CDTF">2014-09-17T14:49:00Z</dcterms:modified>
  <cp:revision>3</cp:revision>
  <dc:subject/>
  <dc:title>MADONAS NOVADA PAŠVALDĪBA</dc:title>
</cp:coreProperties>
</file>