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3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rozījumiem Vestienas pagasta pārvaldes amatu vienību sarakst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oklausījusies Vestienas pagasta pārvaldes vadītāja informāciju, ņemot vērā 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eikt grozījumus Vestienas pagasta pārvaldes amatu vienību sarakstā ar 2014. gada 1. novembri:</w:t>
      </w:r>
    </w:p>
    <w:p>
      <w:pPr>
        <w:pStyle w:val="Normal"/>
        <w:ind w:left="360" w:hanging="0"/>
        <w:jc w:val="both"/>
        <w:rPr/>
      </w:pPr>
      <w:r>
        <w:rPr/>
        <w:t>1. 1. Iekļaut amata vienību – ārsta palīgs/feldšeris, profesijas kods – 224001, amata vienību skaits – 1, amatalgas likme – EUR 630.00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7:00Z</dcterms:created>
  <dc:creator>ArijaB</dc:creator>
  <dc:description/>
  <dc:language>en-US</dc:language>
  <cp:lastModifiedBy>Laima Liepiņa</cp:lastModifiedBy>
  <cp:lastPrinted>2014-09-17T16:39:00Z</cp:lastPrinted>
  <dcterms:modified xsi:type="dcterms:W3CDTF">2014-09-17T13:39:00Z</dcterms:modified>
  <cp:revision>3</cp:revision>
  <dc:subject/>
  <dc:title>MADONAS NOVADA PAŠVALDĪBA</dc:title>
</cp:coreProperties>
</file>