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17.decembrī</w:t>
        <w:tab/>
        <w:tab/>
        <w:tab/>
        <w:tab/>
        <w:tab/>
        <w:tab/>
        <w:tab/>
        <w:tab/>
        <w:t>Nr.830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27, 52.p.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 grozījumiem Madonas novada pašvaldības pagastu pārvalžu, Madonas pilsētas un to iestāžu amata vienību saraksto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Normal"/>
        <w:ind w:firstLine="720"/>
        <w:jc w:val="both"/>
        <w:rPr/>
      </w:pPr>
      <w:r>
        <w:rPr/>
        <w:t xml:space="preserve">Izskatījusi iesniegto lēmumu projektus, uzklausot pagasta pārvalžu, iestāžu vadītājus, Madonas pilsētas pārvaldniek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2 </w:t>
      </w:r>
      <w:r>
        <w:rPr/>
        <w:t>(Andrejs Ceļapīters,  Jeuženija Adamoviča,  Raimonds Aizstrauts, Artūrs Čačka,  Andris Dombrovskis, Antra Gotlaufa, Bruno Kokars, Valda Kļaviņa, Agris Lungevičs,  Vanda Maderniece, Valentīns Rakstiņš, Andris Trečaks), PRET – NAV,  ATTURAS – NAV,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1. Veikt sekojošus grozījumus  Aronas pagasta pārvaldes un tās iestāžu amatu vienību sarakstā 2014.gadam:</w:t>
      </w:r>
    </w:p>
    <w:p>
      <w:pPr>
        <w:pStyle w:val="Normal"/>
        <w:jc w:val="both"/>
        <w:rPr>
          <w:bCs/>
        </w:rPr>
      </w:pPr>
      <w:r>
        <w:rPr>
          <w:bCs/>
        </w:rPr>
        <w:t>1.1.Ņemot vērā Kultūras un sporta komitejas atzinumu, amata vienībai – sporta pasākumu organizators, profesijas kods 342303, samazināt amata vienību skaitu no 0.4 uz 0.3.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>
          <w:bCs/>
        </w:rPr>
        <w:t xml:space="preserve"> </w:t>
      </w:r>
      <w:r>
        <w:rPr>
          <w:b/>
          <w:bCs/>
        </w:rPr>
        <w:t>Apstiprināt</w:t>
      </w:r>
      <w:r>
        <w:rPr>
          <w:bCs/>
        </w:rPr>
        <w:t xml:space="preserve"> </w:t>
      </w:r>
      <w:r>
        <w:rPr>
          <w:b/>
          <w:bCs/>
        </w:rPr>
        <w:t>Aronas pagasta pārvaldes un tās iestāžu amatu vienību sarakstu no 2014.gada 1.janvāra:</w:t>
      </w:r>
    </w:p>
    <w:p>
      <w:pPr>
        <w:pStyle w:val="Normal"/>
        <w:jc w:val="both"/>
        <w:rPr/>
      </w:pPr>
      <w:r>
        <w:rPr>
          <w:i/>
          <w:iCs/>
        </w:rPr>
        <w:t>Aronas pagasta pārvaldes un tās iestāžu amatu vienību saraksts 2014.gadam pievienots protokolam. (Pielikums Nr.1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2. </w:t>
      </w:r>
      <w:r>
        <w:rPr>
          <w:b/>
          <w:bCs/>
        </w:rPr>
        <w:t>Veikt sekojošus grozījumus Barkavas  pagasta pārvaldes un tās iestāžu amatu vienību sarakstā ar 2014.gada 1.janvāri.</w:t>
      </w:r>
    </w:p>
    <w:p>
      <w:pPr>
        <w:pStyle w:val="Normal"/>
        <w:jc w:val="both"/>
        <w:rPr>
          <w:bCs/>
        </w:rPr>
      </w:pPr>
      <w:r>
        <w:rPr>
          <w:bCs/>
        </w:rPr>
        <w:t>2.1. Pamatojoties uz 17.12.2013. Madonas novada pašvaldības domes lēmumu Nr.827, amata vienībai - ārsta palīgs, medmāsa, profesijas kods 224001, 322101, noteikt amatalgas likmi 498 EUR, mēneša algas fondu 498 EUR.</w:t>
      </w:r>
    </w:p>
    <w:p>
      <w:pPr>
        <w:pStyle w:val="Normal"/>
        <w:jc w:val="both"/>
        <w:rPr>
          <w:bCs/>
        </w:rPr>
      </w:pPr>
      <w:r>
        <w:rPr>
          <w:rFonts w:cs="Times New Roman"/>
          <w:i/>
          <w:iCs/>
        </w:rPr>
        <w:t xml:space="preserve"> </w:t>
      </w:r>
      <w:r>
        <w:rPr>
          <w:b/>
          <w:iCs/>
        </w:rPr>
        <w:t>2.2.</w:t>
      </w:r>
      <w:r>
        <w:rPr>
          <w:i/>
          <w:iCs/>
        </w:rPr>
        <w:t xml:space="preserve"> </w:t>
      </w:r>
      <w:r>
        <w:rPr>
          <w:b/>
          <w:bCs/>
        </w:rPr>
        <w:t>Apstiprināt Barkavas pagasta pārvaldes un tās iestāžu amatu vienību sarakstu ar 2014.gada 1.javār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rkavas pagasta pārvaldes un tās iestāžu amatu vienību saraksts 2014.gadam pievienots protokolam. (Pielikums Nr.2)</w:t>
      </w:r>
    </w:p>
    <w:p>
      <w:pPr>
        <w:pStyle w:val="Normal"/>
        <w:rPr/>
      </w:pPr>
      <w:r>
        <w:rPr>
          <w:b/>
          <w:i/>
          <w:iCs/>
        </w:rPr>
        <w:t>3.</w:t>
      </w:r>
      <w:r>
        <w:rPr>
          <w:i/>
          <w:iCs/>
        </w:rPr>
        <w:t xml:space="preserve"> </w:t>
      </w:r>
      <w:r>
        <w:rPr>
          <w:b/>
          <w:bCs/>
        </w:rPr>
        <w:t>Apstiprināt Bērzaunes pagasta pārvaldes un tās iestāžu amatu vienību sarakstu ar 2014.gada 1.janvā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ērzaunes pagasta pārvaldes un tās iestāžu amatu vienību saraksts 2014.gadam pievienots protokolam. (Pielikums Nr.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Veikt sekojošus grozījumus Bērzaunes pagasta pārvaldes un tās iestāžu amatu vienību sarakstā ar 2014.gada 1.februāri:</w:t>
      </w:r>
    </w:p>
    <w:p>
      <w:pPr>
        <w:pStyle w:val="Normal"/>
        <w:jc w:val="both"/>
        <w:rPr>
          <w:bCs/>
        </w:rPr>
      </w:pPr>
      <w:r>
        <w:rPr>
          <w:bCs/>
        </w:rPr>
        <w:t>4.1. Bērzaunes pagasta pārvaldē izslēgt amata vienību – autovadītājs-mehāniķis, amata vienību skaits -1, amata algas likme – 449 EUR.</w:t>
      </w:r>
    </w:p>
    <w:p>
      <w:pPr>
        <w:pStyle w:val="Normal"/>
        <w:jc w:val="both"/>
        <w:rPr>
          <w:bCs/>
        </w:rPr>
      </w:pPr>
      <w:r>
        <w:rPr>
          <w:bCs/>
        </w:rPr>
        <w:t>4.2. Bērzaunes pamatskolā izslēgt amata vienību – direktora vietnieks saimnieciskajā darbā, amata vienību skaits – 0.6, amata algas likme – 329 EUR.</w:t>
      </w:r>
    </w:p>
    <w:p>
      <w:pPr>
        <w:pStyle w:val="Normal"/>
        <w:jc w:val="both"/>
        <w:rPr>
          <w:bCs/>
        </w:rPr>
      </w:pPr>
      <w:r>
        <w:rPr>
          <w:bCs/>
        </w:rPr>
        <w:t>4.3. Pirmsskolas izglītības iestādē „Vārpiņa” izslēgt amata vienību – saimniecības vadītāja, amata vienību skaits – 0.5, amata algas likme – 168 EUR.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>4.4. Bērzaunes pagasta pārvaldē iekļaut jaunu amata vienību – saimniecības daļas vadītājs, amata vienību skaits -1, amatalgas likme – 825 E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>4.5.</w:t>
      </w:r>
      <w:r>
        <w:rPr>
          <w:b/>
          <w:i/>
          <w:iCs/>
        </w:rPr>
        <w:t xml:space="preserve"> </w:t>
      </w:r>
      <w:r>
        <w:rPr>
          <w:b/>
          <w:bCs/>
        </w:rPr>
        <w:t>Apstiprināt Bērzaunes pagasta pārvaldes un tās iestāžu amatu vienību sarakstu ar 2014.gada 1.februāri.</w:t>
      </w:r>
    </w:p>
    <w:p>
      <w:pPr>
        <w:pStyle w:val="Normal"/>
        <w:jc w:val="both"/>
        <w:rPr/>
      </w:pPr>
      <w:r>
        <w:rPr>
          <w:i/>
          <w:iCs/>
        </w:rPr>
        <w:t>Bērzaunes pagasta pārvaldes un tās iestāžu amatu vienību saraksts 2014.gadam pievienots protokolam. (Pielikums Nr.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Veikt sekojošus grozījumus Dzelzavas pagasta pārvaldes un tās iestāžu amatu vienību sarakstā ar 2014.gada 1.janvāri:</w:t>
      </w:r>
    </w:p>
    <w:p>
      <w:pPr>
        <w:pStyle w:val="Normal"/>
        <w:jc w:val="both"/>
        <w:rPr>
          <w:bCs/>
        </w:rPr>
      </w:pPr>
      <w:r>
        <w:rPr>
          <w:bCs/>
        </w:rPr>
        <w:t>5.1. Dzelzavas pagasta pārvaldē izslēgt amata vienību – automobiļa vadītājs, profesijas kods 832201 un iekļaut Dzelzavas pansionāta amatu vienību sarakstā.</w:t>
      </w:r>
    </w:p>
    <w:p>
      <w:pPr>
        <w:pStyle w:val="Normal"/>
        <w:jc w:val="both"/>
        <w:rPr>
          <w:bCs/>
        </w:rPr>
      </w:pPr>
      <w:r>
        <w:rPr>
          <w:bCs/>
        </w:rPr>
        <w:t>5.2. Dzelzavas pamatskolā izslēgt amata vienību - direktora vietnieks saimnieciskajā darbā, profesijas kods 134509, amata vienību skaits – 0.6, amatalgas likme 548 EUR, mēneša algas fonds – 329 EUR.</w:t>
      </w:r>
    </w:p>
    <w:p>
      <w:pPr>
        <w:pStyle w:val="Normal"/>
        <w:jc w:val="both"/>
        <w:rPr>
          <w:bCs/>
        </w:rPr>
      </w:pPr>
      <w:r>
        <w:rPr>
          <w:bCs/>
        </w:rPr>
        <w:t>5.3. Dzelzavas pamatskolā amata vienībai – sētnieks, profesijas kods 961301, samazināt amatu vienību skaitu no 1.5 uz 1.</w:t>
      </w:r>
    </w:p>
    <w:p>
      <w:pPr>
        <w:pStyle w:val="Normal"/>
        <w:jc w:val="both"/>
        <w:rPr>
          <w:bCs/>
        </w:rPr>
      </w:pPr>
      <w:r>
        <w:rPr>
          <w:bCs/>
        </w:rPr>
        <w:t>5.4. Dzelzavas pamatskolā iekļaut jaunu amata vienību - direktora vietnieks saimnieciskajā darbā - sētnieks, profesijas kods 134509, 961301, amata vienību skaits – 1, amatalgas likme 489 EUR.</w:t>
      </w:r>
    </w:p>
    <w:p>
      <w:pPr>
        <w:pStyle w:val="Normal"/>
        <w:jc w:val="both"/>
        <w:rPr>
          <w:bCs/>
        </w:rPr>
      </w:pPr>
      <w:r>
        <w:rPr>
          <w:bCs/>
        </w:rPr>
        <w:t>5.5. Dzelzavas pamatskolā amata vienībai – apkopējs, profesijas kods 911201, samazināt amatu vienību skaitu no 3 uz 2, nosakot amatalgas likmi 464 EUR, mēneša algas fondu – 928 EUR.</w:t>
      </w:r>
    </w:p>
    <w:p>
      <w:pPr>
        <w:pStyle w:val="Normal"/>
        <w:jc w:val="both"/>
        <w:rPr>
          <w:bCs/>
        </w:rPr>
      </w:pPr>
      <w:r>
        <w:rPr>
          <w:bCs/>
        </w:rPr>
        <w:t>5.6. Dzelzavas pamatskolas amatu vienību sarakstā iekļaut brīvo amata vienību - 0.1, amatalgas likme 320 EUR, mēneša algas fonds – 32 EUR.</w:t>
      </w:r>
    </w:p>
    <w:p>
      <w:pPr>
        <w:pStyle w:val="Normal"/>
        <w:jc w:val="both"/>
        <w:rPr>
          <w:bCs/>
        </w:rPr>
      </w:pPr>
      <w:r>
        <w:rPr>
          <w:bCs/>
        </w:rPr>
        <w:t>5.7. Sadaļā - Kultūra, amata vienībai – apkopējs, samazināt amata vienību skaitu no 1 uz 0.5.</w:t>
      </w:r>
    </w:p>
    <w:p>
      <w:pPr>
        <w:pStyle w:val="Normal"/>
        <w:jc w:val="both"/>
        <w:rPr>
          <w:bCs/>
        </w:rPr>
      </w:pPr>
      <w:r>
        <w:rPr>
          <w:bCs/>
        </w:rPr>
        <w:t>5.8. Sadaļā - Kultūra, izslēgt amata vienību – kultūras nama metodiķis, profesijas kods 343519, amata vienību skaits 1, amatalgas likme – 360 EUR.</w:t>
      </w:r>
    </w:p>
    <w:p>
      <w:pPr>
        <w:pStyle w:val="Normal"/>
        <w:jc w:val="both"/>
        <w:rPr>
          <w:bCs/>
        </w:rPr>
      </w:pPr>
      <w:r>
        <w:rPr>
          <w:bCs/>
        </w:rPr>
        <w:t>5.9. Sadaļā - Kultūra, iekļaut amata vienību – kultūras nama metodiķis - apkopējs, profesijas kods 343519, 911201, amata vienību skaits 1, amatalgas likme – 520 EUR.</w:t>
      </w:r>
    </w:p>
    <w:p>
      <w:pPr>
        <w:pStyle w:val="Normal"/>
        <w:rPr/>
      </w:pPr>
      <w:r>
        <w:rPr>
          <w:b/>
          <w:bCs/>
        </w:rPr>
        <w:t>5.10. Apstiprināt Dzelzavas pagasta pārvaldes un tās iestāžu amatu vienību sarakstu ar 2014.gada 1.janvāri.</w:t>
      </w:r>
    </w:p>
    <w:p>
      <w:pPr>
        <w:pStyle w:val="Normal"/>
        <w:rPr/>
      </w:pPr>
      <w:r>
        <w:rPr>
          <w:i/>
          <w:iCs/>
        </w:rPr>
        <w:t>Dzelzavas  pagasta pārvaldes un tās iestāžu amatu vienību saraksts 2014.gadam pievienots protokolam. (Pielikums Nr.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Veikt sekojošus grozījumus Kalsnavas pagasta pārvaldes un tās iestāžu amatu vienību sarakstā ar 2014.gada 1.janvāri:</w:t>
      </w:r>
    </w:p>
    <w:p>
      <w:pPr>
        <w:pStyle w:val="Normal"/>
        <w:jc w:val="both"/>
        <w:rPr/>
      </w:pPr>
      <w:r>
        <w:rPr>
          <w:bCs/>
        </w:rPr>
        <w:t xml:space="preserve">6.1.No sadaļas - Pārvalde izslēgt amata vienību – grāmatvede – nodokļu administratore, profesijas kods 431101, 410127, amatu vienību skaits - 1. </w:t>
      </w:r>
    </w:p>
    <w:p>
      <w:pPr>
        <w:pStyle w:val="Normal"/>
        <w:jc w:val="both"/>
        <w:rPr>
          <w:bCs/>
        </w:rPr>
      </w:pPr>
      <w:r>
        <w:rPr>
          <w:bCs/>
        </w:rPr>
        <w:t>6.2. No sadaļas - Pārvalde izslēgt amata vienību – grāmatvede – kasiere, profesijas kods 431101, 431102, amatu vienību skaits - 0.5.</w:t>
      </w:r>
    </w:p>
    <w:p>
      <w:pPr>
        <w:pStyle w:val="Normal"/>
        <w:jc w:val="both"/>
        <w:rPr>
          <w:bCs/>
        </w:rPr>
      </w:pPr>
      <w:r>
        <w:rPr>
          <w:bCs/>
        </w:rPr>
        <w:t>6.3. Sadaļā - Pārvalde, iekļaut amatu vienību – grāmatvedis, profesijas kods 431104, amatu vienību skaits – 0.7, amatalgas likme – 666 EUR, mēneša algas fonds – 466 EUR.</w:t>
      </w:r>
    </w:p>
    <w:p>
      <w:pPr>
        <w:pStyle w:val="Normal"/>
        <w:jc w:val="both"/>
        <w:rPr>
          <w:bCs/>
        </w:rPr>
      </w:pPr>
      <w:r>
        <w:rPr>
          <w:bCs/>
        </w:rPr>
        <w:t>6.4. Sadaļā – Pārvalde - iekļaut amatu vienību – grāmatvedis, profesijas kods 431104, amatu vienību skaits – 0.2, amatalgas likme – 695 EUR, mēneša algas fonds – 139 EUR.</w:t>
      </w:r>
    </w:p>
    <w:p>
      <w:pPr>
        <w:pStyle w:val="Normal"/>
        <w:jc w:val="both"/>
        <w:rPr/>
      </w:pPr>
      <w:r>
        <w:rPr>
          <w:bCs/>
        </w:rPr>
        <w:t>6.5. Sadaļā – Pārvalde - iekļaut amatu vienību – nodokļu administrators, profesijas kods 410127, amatu vienību skaits – 0.3, amatalgas likme – 606 EUR, mēneša algas fonds – 182 EUR;</w:t>
      </w:r>
    </w:p>
    <w:p>
      <w:pPr>
        <w:pStyle w:val="Normal"/>
        <w:jc w:val="both"/>
        <w:rPr/>
      </w:pPr>
      <w:r>
        <w:rPr>
          <w:bCs/>
        </w:rPr>
        <w:t>6.6. Sadaļā – Pārvalde - iekļaut amatu vienību – kasieris, profesijas kods 431102, amatu vienību skaits – 0.3, amatalgas likme – 606 EUR, mēneša algas fonds – 182 EUR;</w:t>
      </w:r>
    </w:p>
    <w:p>
      <w:pPr>
        <w:pStyle w:val="Normal"/>
        <w:jc w:val="both"/>
        <w:rPr/>
      </w:pPr>
      <w:r>
        <w:rPr>
          <w:bCs/>
        </w:rPr>
        <w:t>6.7. Sadaļā – Sports, pamatojoties uz Sporta un kultūras komitejas atzinumu, amata vienībai - sporta treneris florbols (jaunieši), palielināt amata vienību skaitu no 0.3 uz 0.5</w:t>
      </w:r>
    </w:p>
    <w:p>
      <w:pPr>
        <w:pStyle w:val="Normal"/>
        <w:jc w:val="both"/>
        <w:rPr/>
      </w:pPr>
      <w:r>
        <w:rPr>
          <w:b/>
          <w:bCs/>
        </w:rPr>
        <w:t>6.8. Apstiprināt Kalsnavas pagasta pārvaldes un tās iestāžu amatu vienību sarakstu ar 2014.gada 1.janvāri.</w:t>
      </w:r>
    </w:p>
    <w:p>
      <w:pPr>
        <w:pStyle w:val="Normal"/>
        <w:rPr/>
      </w:pPr>
      <w:r>
        <w:rPr>
          <w:i/>
          <w:iCs/>
        </w:rPr>
        <w:t>Kalsnavas pagasta pārvaldes un tās iestāžu amatu vienību saraksts 2014.gadam pievienots protokolam. (Pielikums Nr.6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7. Veikt sekojošus grozījumus Lazdonas pagasta pārvaldes un tās iestāžu amatu vienību sarakstā ar 2014.gada 1.janvāri.</w:t>
      </w:r>
    </w:p>
    <w:p>
      <w:pPr>
        <w:pStyle w:val="Normal"/>
        <w:rPr>
          <w:bCs/>
        </w:rPr>
      </w:pPr>
      <w:r>
        <w:rPr>
          <w:bCs/>
        </w:rPr>
        <w:t>7.1. Ņemot vērā Kultūras un sporta komitejas atzinumu, amata vienībai – sporta pasākumu organizators, profesijas kods 342303, samazināt amata vienību skaitu no 0.2 uz 0.1.</w:t>
      </w:r>
    </w:p>
    <w:p>
      <w:pPr>
        <w:pStyle w:val="Normal"/>
        <w:rPr>
          <w:bCs/>
        </w:rPr>
      </w:pPr>
      <w:r>
        <w:rPr>
          <w:bCs/>
        </w:rPr>
        <w:t>7. 2. Amata vienībai – sekretāre samazināt amata vienību skaitu no 1 uz 0.7.</w:t>
      </w:r>
    </w:p>
    <w:p>
      <w:pPr>
        <w:pStyle w:val="Normal"/>
        <w:rPr/>
      </w:pPr>
      <w:r>
        <w:rPr>
          <w:bCs/>
        </w:rPr>
        <w:t xml:space="preserve">7.3. </w:t>
      </w:r>
      <w:r>
        <w:rPr>
          <w:b/>
          <w:bCs/>
        </w:rPr>
        <w:t>Apstiprināt Lazdonas  pagasta pārvaldes un tās iestāžu amatu vienību sarakstu ar 2014.gada 1.janvāri</w:t>
      </w:r>
      <w:r>
        <w:rPr>
          <w:b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zdonas   pagasta pārvaldes un tās iestāžu amatu vienību saraksts 2014.gadam pievienots protokolam. (Pielikums Nr.7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8. Veikt sekojošus grozījumus Ļaudonas pagasta pārvaldes un tās iestāžu amatu vienību sarakstā ar 2014.gada 1.janvāri.</w:t>
      </w:r>
    </w:p>
    <w:p>
      <w:pPr>
        <w:pStyle w:val="Normal"/>
        <w:jc w:val="both"/>
        <w:rPr/>
      </w:pPr>
      <w:r>
        <w:rPr>
          <w:b/>
        </w:rPr>
        <w:t>8.1. Pagasta pārvaldē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8.1.1. Izslēgt no pagasta pārvaldes amatu vienības saraksta amata vienību – šoferis, profesijas kods 8322 01, amata vienību skaits 0.5, amatalgas likme 320 EUR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8.1.2. Amata vienībai - zemes ierīcības speciālists, profesijas kods 314216, palielināt amatalgas likmi par no 513 EUR uz 593  EUR,  mēneša algas fonds - 593 EUR.</w:t>
      </w:r>
    </w:p>
    <w:p>
      <w:pPr>
        <w:pStyle w:val="Normal"/>
        <w:jc w:val="both"/>
        <w:rPr/>
      </w:pPr>
      <w:r>
        <w:rPr>
          <w:b/>
          <w:bCs/>
        </w:rPr>
        <w:t>8.2. Komunālajā saimniecībā:</w:t>
      </w:r>
    </w:p>
    <w:p>
      <w:pPr>
        <w:pStyle w:val="Normal"/>
        <w:jc w:val="both"/>
        <w:rPr>
          <w:bCs/>
        </w:rPr>
      </w:pPr>
      <w:r>
        <w:rPr>
          <w:bCs/>
        </w:rPr>
        <w:t>8.2.1. Palielināt amatalgas likmi - komunālās saimniecības vadītājam,  nosakot amatalgas likmi 598 EUR, mēneša algas fondu 538 EUR.</w:t>
      </w:r>
    </w:p>
    <w:p>
      <w:pPr>
        <w:pStyle w:val="Normal"/>
        <w:jc w:val="both"/>
        <w:rPr>
          <w:bCs/>
        </w:rPr>
      </w:pPr>
      <w:r>
        <w:rPr>
          <w:bCs/>
        </w:rPr>
        <w:t>8.2.2. Palielināt amatalgas likmi kurinātājam, nosakot amatalgas likmi 480 EUR, mēneša algas fondu 480 EUR.</w:t>
      </w:r>
    </w:p>
    <w:p>
      <w:pPr>
        <w:pStyle w:val="Normal"/>
        <w:jc w:val="both"/>
        <w:rPr>
          <w:bCs/>
        </w:rPr>
      </w:pPr>
      <w:r>
        <w:rPr>
          <w:bCs/>
        </w:rPr>
        <w:t>8.2.3. Palielināt amatalgas likmi strādniekam, nosakot amatalgas likmi 416 EUR, mēneša algas fondu 416 EUR.</w:t>
      </w:r>
    </w:p>
    <w:p>
      <w:pPr>
        <w:pStyle w:val="Normal"/>
        <w:jc w:val="both"/>
        <w:rPr/>
      </w:pPr>
      <w:r>
        <w:rPr>
          <w:b/>
          <w:bCs/>
        </w:rPr>
        <w:t>8.3. A.Eglīša Ļaudonas vidusskolā:</w:t>
      </w:r>
    </w:p>
    <w:p>
      <w:pPr>
        <w:pStyle w:val="Normal"/>
        <w:jc w:val="both"/>
        <w:rPr>
          <w:bCs/>
        </w:rPr>
      </w:pPr>
      <w:r>
        <w:rPr>
          <w:bCs/>
        </w:rPr>
        <w:t>8.3.1. Palielināt amatalgas likmi amata vienībai lietvedis - arhivārs, nosakot amatalgas likmi 518 EUR, mēneša algas fondu 518 EUR.</w:t>
      </w:r>
    </w:p>
    <w:p>
      <w:pPr>
        <w:pStyle w:val="Normal"/>
        <w:jc w:val="both"/>
        <w:rPr>
          <w:bCs/>
        </w:rPr>
      </w:pPr>
      <w:r>
        <w:rPr>
          <w:bCs/>
        </w:rPr>
        <w:t>8.3.2. Samazināt amatu vienību skaitu amatu vienībai - datu bāzes operators, kopētājs no 0.5 uz 0,25 vienībām, nosakot amatu vienību skaitu 0,25, mēneša algas fondu 80 EUR.</w:t>
      </w:r>
    </w:p>
    <w:p>
      <w:pPr>
        <w:pStyle w:val="Normal"/>
        <w:jc w:val="both"/>
        <w:rPr/>
      </w:pPr>
      <w:r>
        <w:rPr>
          <w:b/>
          <w:bCs/>
        </w:rPr>
        <w:t>8.4. Pirmsskolas izglītības iestādē „Brīnumdārzs’’:</w:t>
      </w:r>
    </w:p>
    <w:p>
      <w:pPr>
        <w:pStyle w:val="Normal"/>
        <w:jc w:val="both"/>
        <w:rPr>
          <w:bCs/>
        </w:rPr>
      </w:pPr>
      <w:r>
        <w:rPr>
          <w:bCs/>
        </w:rPr>
        <w:t>8.4.1. Izslēgt no amatu vienību saraksta amatu vienību- remontstrādnieks, profesijas kods 9313 02, amata vienību skaits – 0.3, amatalgas likme 320 EUR, mēneša algas fonds 96 EUR.</w:t>
      </w:r>
    </w:p>
    <w:p>
      <w:pPr>
        <w:pStyle w:val="Normal"/>
        <w:jc w:val="both"/>
        <w:rPr>
          <w:bCs/>
        </w:rPr>
      </w:pPr>
      <w:r>
        <w:rPr>
          <w:bCs/>
        </w:rPr>
        <w:t>8.4.2. Izslēgt no amatu vienību saraksta amatu vienību - sētnieks, profesijas kods 9613 01, amata vienību skaits – 0.5, amatalgas likme 320 EUR, mēneša algas fonds 160 EUR.</w:t>
      </w:r>
    </w:p>
    <w:p>
      <w:pPr>
        <w:pStyle w:val="Normal"/>
        <w:jc w:val="both"/>
        <w:rPr/>
      </w:pPr>
      <w:r>
        <w:rPr>
          <w:bCs/>
        </w:rPr>
        <w:t>8.4.3. Palielināt amatu vienību skaitu amatu vienībai - apkopējai no 0.75 uz 1, nosakot amatu vienību skaitu 1,  amatalgas likmi 400 EUR, mēneša algas fondu 400 EUR.</w:t>
      </w:r>
    </w:p>
    <w:p>
      <w:pPr>
        <w:pStyle w:val="Normal"/>
        <w:jc w:val="both"/>
        <w:rPr/>
      </w:pPr>
      <w:r>
        <w:rPr>
          <w:b/>
          <w:bCs/>
        </w:rPr>
        <w:t>8. 5. Kultūras namā:</w:t>
      </w:r>
    </w:p>
    <w:p>
      <w:pPr>
        <w:pStyle w:val="Normal"/>
        <w:jc w:val="both"/>
        <w:rPr>
          <w:bCs/>
        </w:rPr>
      </w:pPr>
      <w:r>
        <w:rPr>
          <w:bCs/>
        </w:rPr>
        <w:t>8.5.1. Samazināt amata vienību skaitu amata vienībai - kurinātājs no 1 uz 0,5 vienībām, nosakot amata vienību skaitu 0,5, mēneša algas fondu 160 EUR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6. Ļaudonas pansionātā:</w:t>
      </w:r>
    </w:p>
    <w:p>
      <w:pPr>
        <w:pStyle w:val="Normal"/>
        <w:jc w:val="both"/>
        <w:rPr>
          <w:bCs/>
        </w:rPr>
      </w:pPr>
      <w:r>
        <w:rPr>
          <w:bCs/>
        </w:rPr>
        <w:t>8.6.1. Pamatojoties uz 17.12.2013. Madonas novada pašvaldības domes lēmumu Nr.827, amata vienībai - ārsta palīgs, medmāsa, profesijas kods 224001, 322101, noteikt amatalgas likmi 498 EUR, mēneša algas fondu 498 EUR.</w:t>
      </w:r>
    </w:p>
    <w:p>
      <w:pPr>
        <w:pStyle w:val="Normal"/>
        <w:rPr/>
      </w:pPr>
      <w:r>
        <w:rPr>
          <w:b/>
          <w:bCs/>
        </w:rPr>
        <w:t>8.7.  Apstiprināt Ļaudonas   pagasta pārvaldes un tās iestāžu amatu vienību sarakstu ar 2014.gada 1.janvāri.</w:t>
      </w:r>
    </w:p>
    <w:p>
      <w:pPr>
        <w:pStyle w:val="Normal"/>
        <w:rPr/>
      </w:pPr>
      <w:r>
        <w:rPr>
          <w:i/>
          <w:iCs/>
        </w:rPr>
        <w:t>Ļaudonas    pagasta pārvaldes un tās iestāžu amatu vienību saraksts 2014.gadam pievienots protokolam. (Pielikums Nr.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Veikt sekojošus grozījumus Liezēres pagasta pārvaldes un tās iestāžu amatu vienību sarakstā ar 2014.gada 1.janvāri:</w:t>
      </w:r>
    </w:p>
    <w:p>
      <w:pPr>
        <w:pStyle w:val="Normal"/>
        <w:jc w:val="both"/>
        <w:rPr>
          <w:bCs/>
        </w:rPr>
      </w:pPr>
      <w:r>
        <w:rPr>
          <w:bCs/>
        </w:rPr>
        <w:t>9.1. Liezēres pamatskolā amata vienībai – lietvedis, profesijas kods 334104, samazināt amata vienību skaitu no 0.4 uz 0.31.</w:t>
      </w:r>
    </w:p>
    <w:p>
      <w:pPr>
        <w:pStyle w:val="Normal"/>
        <w:jc w:val="both"/>
        <w:rPr>
          <w:bCs/>
        </w:rPr>
      </w:pPr>
      <w:r>
        <w:rPr>
          <w:bCs/>
        </w:rPr>
        <w:t>9.2. Sadaļā – Kultūra, izslēgt amata vienību – bērnu deju kopas vadītāja, profesijas kods – 265310, amata vienību skaits – 0.2, amatalgas likme – 230.00 Ls.</w:t>
      </w:r>
    </w:p>
    <w:p>
      <w:pPr>
        <w:pStyle w:val="Normal"/>
        <w:jc w:val="both"/>
        <w:rPr/>
      </w:pPr>
      <w:r>
        <w:rPr>
          <w:bCs/>
        </w:rPr>
        <w:t>9.3. Iekļaut amata vienību – bērnu estrādes ansambļa vadītājs, profesijas kods 265310, amata vienību skaits – 0.3, amatalgas likme 376 EUR, mēneša algas fonds 113 E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4. Apstiprināt Liezēres pagasta pārvaldes un tās iestāžu amatu vienību sarakstu ar  2014.gada 1.janvāri.</w:t>
      </w:r>
    </w:p>
    <w:p>
      <w:pPr>
        <w:pStyle w:val="Normal"/>
        <w:rPr/>
      </w:pPr>
      <w:r>
        <w:rPr>
          <w:i/>
          <w:iCs/>
        </w:rPr>
        <w:t>Liezēres  pagasta pārvaldes un tās iestāžu amatu vienību saraksts 2014.gadam pievienots protokolam. (Pielikums Nr.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Veikt sekojošus grozījumus Mārcienas pagasta pārvaldes un tās iestāžu amatu vienību sarakstā ar 2014.gada 1.janvāri:</w:t>
      </w:r>
    </w:p>
    <w:p>
      <w:pPr>
        <w:pStyle w:val="Normal"/>
        <w:jc w:val="both"/>
        <w:rPr>
          <w:bCs/>
        </w:rPr>
      </w:pPr>
      <w:r>
        <w:rPr>
          <w:bCs/>
        </w:rPr>
        <w:t>10.1. Amata vienībai – grāmatvede - NĪN administratore, kasiere, profesijas kods 43110, 431102, 43110, noteikt amata algas likmi  657 EUR .</w:t>
      </w:r>
    </w:p>
    <w:p>
      <w:pPr>
        <w:pStyle w:val="Normal"/>
        <w:jc w:val="both"/>
        <w:rPr/>
      </w:pPr>
      <w:r>
        <w:rPr>
          <w:bCs/>
        </w:rPr>
        <w:t>10.2. Amata vienībai – zemes ierīkotājs, profesijas kods 314216, samazināt amata vienību skaitu no 0.5 uz 0.2.</w:t>
      </w:r>
    </w:p>
    <w:p>
      <w:pPr>
        <w:pStyle w:val="Normal"/>
        <w:jc w:val="both"/>
        <w:rPr/>
      </w:pPr>
      <w:r>
        <w:rPr>
          <w:bCs/>
        </w:rPr>
        <w:t xml:space="preserve">10.3. Apstiprināt </w:t>
      </w:r>
      <w:r>
        <w:rPr>
          <w:b/>
          <w:bCs/>
        </w:rPr>
        <w:t>Mārcienas pagasta pārvaldes un tās iestāžu amatu vienību sarakstu  ar 2014.gada 1.janvār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ārcienas  pagasta pārvaldes un tās iestāžu amatu vienību saraksts 2014.gadam pievienots protokolam. (Pielikums Nr.10)</w:t>
      </w:r>
    </w:p>
    <w:p>
      <w:pPr>
        <w:pStyle w:val="Normal"/>
        <w:jc w:val="both"/>
        <w:rPr/>
      </w:pPr>
      <w:r>
        <w:rPr>
          <w:b/>
          <w:bCs/>
        </w:rPr>
        <w:t>11. Apstiprināt Mētrienas pagasta pārvaldes un tās iestāžu amatu vienību sarakstu  ar 2014.gada 1.janvāri</w:t>
      </w:r>
    </w:p>
    <w:p>
      <w:pPr>
        <w:pStyle w:val="Normal"/>
        <w:rPr/>
      </w:pPr>
      <w:r>
        <w:rPr>
          <w:i/>
          <w:iCs/>
        </w:rPr>
        <w:t>Mētrienas   pagasta pārvaldes un tās iestāžu amatu vienību saraksts 2014.gadam pievienots protokolam. (Pielikums Nr.1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Veikt sekojošus grozījumus Ošupes pagasta pārvaldes un tās iestāžu amatu vienību sarakstā ar 2014.gada 1.janvāri:</w:t>
      </w:r>
    </w:p>
    <w:p>
      <w:pPr>
        <w:pStyle w:val="Normal"/>
        <w:jc w:val="both"/>
        <w:rPr>
          <w:bCs/>
        </w:rPr>
      </w:pPr>
      <w:r>
        <w:rPr>
          <w:bCs/>
        </w:rPr>
        <w:t>12.1.No sadaļas - Pārvalde izslēgt amata vienību – apkopējs, profesijas kods 911201, amatu vienību skaits – 0.5.</w:t>
      </w:r>
    </w:p>
    <w:p>
      <w:pPr>
        <w:pStyle w:val="Normal"/>
        <w:jc w:val="both"/>
        <w:rPr>
          <w:bCs/>
        </w:rPr>
      </w:pPr>
      <w:r>
        <w:rPr>
          <w:bCs/>
        </w:rPr>
        <w:t>12.2.No sadaļas - Ošupes bibliotēka izslēgt amata vienību – apkopējs, profesijas kods 911201, amatu vienību skaits – 0.2.</w:t>
      </w:r>
    </w:p>
    <w:p>
      <w:pPr>
        <w:pStyle w:val="Normal"/>
        <w:jc w:val="both"/>
        <w:rPr>
          <w:bCs/>
        </w:rPr>
      </w:pPr>
      <w:r>
        <w:rPr>
          <w:bCs/>
        </w:rPr>
        <w:t>12.3. No sadaļas - Degumnieku bibliotēka izslēgt amata vienību – apkopējs, profesijas kods 911201, amatu vienību skaits – 0.2.</w:t>
      </w:r>
    </w:p>
    <w:p>
      <w:pPr>
        <w:pStyle w:val="Normal"/>
        <w:jc w:val="both"/>
        <w:rPr>
          <w:bCs/>
        </w:rPr>
      </w:pPr>
      <w:r>
        <w:rPr>
          <w:bCs/>
        </w:rPr>
        <w:t>12.4. No sadaļas - Kultūra izslēgt amata vienību – apkopējs, profesijas kods 911201, amatu vienību skaits – 0.5.</w:t>
      </w:r>
    </w:p>
    <w:p>
      <w:pPr>
        <w:pStyle w:val="Normal"/>
        <w:jc w:val="both"/>
        <w:rPr>
          <w:bCs/>
        </w:rPr>
      </w:pPr>
      <w:r>
        <w:rPr>
          <w:bCs/>
        </w:rPr>
        <w:t>12.5. Sadaļā - Pārvalde iekļaut amata vienību - apkopējs, profesijas kods 911201, amatu vienību skaits – 1, amatalgas likme – 384 EUR, mēneša algas fonds – 384 EUR.</w:t>
      </w:r>
    </w:p>
    <w:p>
      <w:pPr>
        <w:pStyle w:val="Normal"/>
        <w:jc w:val="both"/>
        <w:rPr>
          <w:bCs/>
        </w:rPr>
      </w:pPr>
      <w:r>
        <w:rPr>
          <w:bCs/>
        </w:rPr>
        <w:t>12.6. No sadaļas Degumnieku pamatskola, izslēgt amata vienību – saimniecības vadītājs, profesijas kods 51511, amatu vienību skaits – 0.5.</w:t>
      </w:r>
    </w:p>
    <w:p>
      <w:pPr>
        <w:pStyle w:val="Normal"/>
        <w:jc w:val="both"/>
        <w:rPr>
          <w:bCs/>
        </w:rPr>
      </w:pPr>
      <w:r>
        <w:rPr>
          <w:bCs/>
        </w:rPr>
        <w:t>12.7. No sadaļas - Degumnieku pamatskola izslēgt amata vienību – remontstrādnieks, profesijas kods 931302, amatu vienību skaits – 0.5.</w:t>
      </w:r>
    </w:p>
    <w:p>
      <w:pPr>
        <w:pStyle w:val="Normal"/>
        <w:jc w:val="both"/>
        <w:rPr>
          <w:bCs/>
        </w:rPr>
      </w:pPr>
      <w:r>
        <w:rPr>
          <w:bCs/>
        </w:rPr>
        <w:t>12.8. No sadaļas - Degumnieku pamatskola izslēgt amata vienību – sētnieks, profesijas kods 961301, amatu vienību skaits – 0.5.</w:t>
      </w:r>
    </w:p>
    <w:p>
      <w:pPr>
        <w:pStyle w:val="Normal"/>
        <w:jc w:val="both"/>
        <w:rPr>
          <w:bCs/>
        </w:rPr>
      </w:pPr>
      <w:r>
        <w:rPr>
          <w:bCs/>
        </w:rPr>
        <w:t>12.9. Sadaļā - Degumnieku pamatskola iekļaut amata vienību – saimniecības vadītājs – remontstrādnieks, profesijas kods 51511, 931302, amata vienību skaits – 1, amatalgas likme – 486 EUR, mēneša algas fonds – 486 EUR.</w:t>
      </w:r>
    </w:p>
    <w:p>
      <w:pPr>
        <w:pStyle w:val="Normal"/>
        <w:jc w:val="both"/>
        <w:rPr/>
      </w:pPr>
      <w:r>
        <w:rPr>
          <w:bCs/>
        </w:rPr>
        <w:t>12.10. Sadaļā - Degumnieku pamatskola amata vienībai – pavārs – virtuves vadītājs, profesijas kods 515105,  samazināt amata vienību skaitu no 1 uz 0.75,</w:t>
      </w:r>
    </w:p>
    <w:p>
      <w:pPr>
        <w:pStyle w:val="Normal"/>
        <w:jc w:val="both"/>
        <w:rPr>
          <w:bCs/>
        </w:rPr>
      </w:pPr>
      <w:r>
        <w:rPr>
          <w:bCs/>
        </w:rPr>
        <w:t>12.11. Sadaļā - Degumnieku pamatskola iekļaut amata vienību – noliktavas pārzinis, profesijas kods 432103, amata vienību skaits – 0.25, amatalgas likme – 453 EUR, mēneša algas fonds – 113.00 EUR.</w:t>
      </w:r>
    </w:p>
    <w:p>
      <w:pPr>
        <w:pStyle w:val="Normal"/>
        <w:jc w:val="both"/>
        <w:rPr/>
      </w:pPr>
      <w:r>
        <w:rPr>
          <w:b/>
          <w:bCs/>
        </w:rPr>
        <w:t>12.12. Apstiprināt</w:t>
      </w:r>
      <w:r>
        <w:rPr>
          <w:bCs/>
        </w:rPr>
        <w:t xml:space="preserve"> </w:t>
      </w:r>
      <w:r>
        <w:rPr>
          <w:b/>
          <w:bCs/>
        </w:rPr>
        <w:t>Ošupes pagasta pārvaldes un tās iestāžu amatu vienību sarakstu  ar 2014.gada 1.janvār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šupes     pagasta pārvaldes un tās iestāžu amatu vienību saraksts 2014.gadam pievienots protokolam. (Pielikums Nr.12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Veikt sekojošus grozījumus Praulienas pagasta pārvaldes amatu vienību sarakstā ar 2014.gada 1.janvāri:</w:t>
      </w:r>
    </w:p>
    <w:p>
      <w:pPr>
        <w:pStyle w:val="Normal"/>
        <w:autoSpaceDE w:val="false"/>
        <w:ind w:right="282" w:hanging="0"/>
        <w:jc w:val="both"/>
        <w:rPr/>
      </w:pPr>
      <w:r>
        <w:rPr/>
        <w:t>13.1. Īpašumu apsaimniekošanas nodaļas amatu vienību sarakstā izslēgt amata vienību – remontstrādnieks, profesijas kods 931302, amata vienību skaits 1, amatalgas likme EUR 320.00.</w:t>
      </w:r>
    </w:p>
    <w:p>
      <w:pPr>
        <w:pStyle w:val="Normal"/>
        <w:autoSpaceDE w:val="false"/>
        <w:ind w:right="282" w:hanging="0"/>
        <w:jc w:val="both"/>
        <w:rPr/>
      </w:pPr>
      <w:r>
        <w:rPr/>
        <w:t>13.2. Īpašumu apsaimniekošanas nodaļas amatu vienību sarakstā izslēgt amata vienību – elektriķis - Ugunsdzēsības mašīnas šoferis, profesijas kods 741101,5411 12, amata vienību skaits 0.4, amatalgas likme EUR 375.00.</w:t>
      </w:r>
    </w:p>
    <w:p>
      <w:pPr>
        <w:pStyle w:val="Normal"/>
        <w:autoSpaceDE w:val="false"/>
        <w:ind w:right="282" w:hanging="0"/>
        <w:jc w:val="both"/>
        <w:rPr/>
      </w:pPr>
      <w:r>
        <w:rPr/>
        <w:t>13.3. Īpašumu apsaimniekošanas nodaļas amatu vienību sarakstā iekļaut jaunu amata vienību – remontstrādnieks - elektriķis, profesijas kods 931302,741101, amata vienību skaits 1, amatalgas likme EUR 470.00.</w:t>
      </w:r>
    </w:p>
    <w:p>
      <w:pPr>
        <w:pStyle w:val="Normal"/>
        <w:autoSpaceDE w:val="false"/>
        <w:ind w:right="282" w:hanging="0"/>
        <w:jc w:val="both"/>
        <w:rPr/>
      </w:pPr>
      <w:r>
        <w:rPr/>
        <w:t>13.4. Īpašumu apsaimniekošanas nodaļas amatu vienību sarakstā izslēgt amata vienību – strādniece - apzaļumotāja, profesijas kods 921403, amata vienību skaits 1, amatalgas likme EUR 320.00.</w:t>
      </w:r>
    </w:p>
    <w:p>
      <w:pPr>
        <w:pStyle w:val="Normal"/>
        <w:autoSpaceDE w:val="false"/>
        <w:ind w:right="282" w:hanging="0"/>
        <w:jc w:val="both"/>
        <w:rPr/>
      </w:pPr>
      <w:r>
        <w:rPr/>
        <w:t>13.5. Īpašumu apsaimniekošanas nodaļas amatu vienību sarakstā izslēgt amata vienību – kapsētas uzraugs, profesijas kods 515120, amata vienību skaits 0.41, amatalgas likme EUR 320.00.</w:t>
      </w:r>
    </w:p>
    <w:p>
      <w:pPr>
        <w:pStyle w:val="Normal"/>
        <w:autoSpaceDE w:val="false"/>
        <w:ind w:right="282" w:hanging="0"/>
        <w:jc w:val="both"/>
        <w:rPr/>
      </w:pPr>
      <w:r>
        <w:rPr/>
        <w:t>13.6. Īpašumu apsaimniekošanas nodaļas amatu vienību sarakstā iekļaut jaunu amata vienību – labiekārtošanas strādnieks – kapsētas pārzinis, profesijas  kods 921403,515120, amata vienību skaits 1, amatalgas likme EUR 451.00.</w:t>
      </w:r>
    </w:p>
    <w:p>
      <w:pPr>
        <w:pStyle w:val="Normal"/>
        <w:jc w:val="both"/>
        <w:rPr/>
      </w:pPr>
      <w:r>
        <w:rPr>
          <w:b/>
          <w:bCs/>
        </w:rPr>
        <w:t>13.7. Apstiprināt</w:t>
      </w:r>
      <w:r>
        <w:rPr>
          <w:bCs/>
        </w:rPr>
        <w:t xml:space="preserve"> </w:t>
      </w:r>
      <w:r>
        <w:rPr>
          <w:b/>
          <w:bCs/>
        </w:rPr>
        <w:t>Praulienas pagasta pārvaldes un tās iestāžu amatu vienību sarakstu ar   2014.gada 1.janvāri.</w:t>
      </w:r>
    </w:p>
    <w:p>
      <w:pPr>
        <w:pStyle w:val="Normal"/>
        <w:rPr/>
      </w:pPr>
      <w:r>
        <w:rPr>
          <w:i/>
          <w:iCs/>
        </w:rPr>
        <w:t>Praulienas pagasta pārvaldes un tās iestāžu amatu vienību saraksts 2014.gadam pievienots protokolam. (Pielikums Nr.1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Veikt sekojošus grozījumus Sarkaņu pagasta pārvaldes un tās iestāžu amatu vienību sarakstā ar 2014.gada 1.janvāri:</w:t>
      </w:r>
    </w:p>
    <w:p>
      <w:pPr>
        <w:pStyle w:val="Normal"/>
        <w:jc w:val="both"/>
        <w:rPr>
          <w:bCs/>
        </w:rPr>
      </w:pPr>
      <w:r>
        <w:rPr>
          <w:bCs/>
        </w:rPr>
        <w:t>14.1. No sadaļas - Pārvalde izslēgt amata vienību – lauksaimniecības konsultants, profesijas kods 213211,  amatu vienību skaits -0.2,  mēneša algas fonds - 61 Ls.</w:t>
      </w:r>
    </w:p>
    <w:p>
      <w:pPr>
        <w:pStyle w:val="Normal"/>
        <w:jc w:val="both"/>
        <w:rPr>
          <w:bCs/>
        </w:rPr>
      </w:pPr>
      <w:r>
        <w:rPr>
          <w:bCs/>
        </w:rPr>
        <w:t>14.2. Iekļaut amatu vienību – zemes ierīcības speciālists – lauksaimniecības konsultants,  kods 213211, 314216, amatu vienību skaits – 0.5, amatalgas likme – 672 EUR, mēneša algas fonds – 336 EUR.</w:t>
      </w:r>
    </w:p>
    <w:p>
      <w:pPr>
        <w:pStyle w:val="Normal"/>
        <w:jc w:val="both"/>
        <w:rPr/>
      </w:pPr>
      <w:r>
        <w:rPr>
          <w:bCs/>
        </w:rPr>
        <w:t xml:space="preserve">14.3. No sadaļas - Pārvalde izslēgt amata vienību – apkopējs, profesijas kods 911201, amatu vienību skaits - 0.5.  </w:t>
      </w:r>
    </w:p>
    <w:p>
      <w:pPr>
        <w:pStyle w:val="Normal"/>
        <w:jc w:val="both"/>
        <w:rPr>
          <w:bCs/>
        </w:rPr>
      </w:pPr>
      <w:r>
        <w:rPr>
          <w:bCs/>
        </w:rPr>
        <w:t>14.4. Iekļaut amatu vienību – apkopējs – kurinātājs, profesijas kods 911201, 818204,  amatu vienību skaits – 0.5, amatalgas likme – 640 EUR, mēneša algas fonds – 320 EUR.</w:t>
      </w:r>
    </w:p>
    <w:p>
      <w:pPr>
        <w:pStyle w:val="Normal"/>
        <w:jc w:val="both"/>
        <w:rPr>
          <w:bCs/>
        </w:rPr>
      </w:pPr>
      <w:r>
        <w:rPr>
          <w:bCs/>
        </w:rPr>
        <w:t>14.5. Biksēres bibliotēkā – amata vienībai – bibliotēkas vadītājs, samazināt amatu vienību skaitu no 1 uz 0.6, amatalgas likme – 705 EUR, mēneša algas fonds – 423 EUR.</w:t>
      </w:r>
    </w:p>
    <w:p>
      <w:pPr>
        <w:pStyle w:val="Normal"/>
        <w:jc w:val="both"/>
        <w:rPr>
          <w:bCs/>
        </w:rPr>
      </w:pPr>
      <w:r>
        <w:rPr>
          <w:bCs/>
        </w:rPr>
        <w:t>14.6. Ņemot vērā Kultūras un sporta komitejas atzinumu, amata vienībai – sporta pasākumu organizators, profesijas kods 342303, samazināt amata vienību skaitu no 0.2 uz 0.1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14.7.Apstiprināt </w:t>
      </w:r>
      <w:r>
        <w:rPr>
          <w:b/>
          <w:bCs/>
        </w:rPr>
        <w:t>Sarkaņu pagasta pārvaldes un tās iestāžu amatu vienību sarakstu ar 2014.gada 1.janvāri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Sarkaņu pagasta pārvaldes un tās iestāžu amatu vienību saraksts 2014.gadam pievienots protokolam. (Pielikums Nr.14).</w:t>
      </w:r>
    </w:p>
    <w:p>
      <w:pPr>
        <w:pStyle w:val="Normal"/>
        <w:jc w:val="both"/>
        <w:rPr/>
      </w:pPr>
      <w:r>
        <w:rPr>
          <w:b/>
          <w:bCs/>
        </w:rPr>
        <w:t>15. Apstiprināt</w:t>
      </w:r>
      <w:r>
        <w:rPr>
          <w:bCs/>
        </w:rPr>
        <w:t xml:space="preserve"> </w:t>
      </w:r>
      <w:r>
        <w:rPr>
          <w:b/>
          <w:bCs/>
        </w:rPr>
        <w:t>Vestienas pagasta pārvaldes un tās iestāžu amatu vienību sarakstu  ar 2014.gada 1.janvāri</w:t>
      </w:r>
    </w:p>
    <w:p>
      <w:pPr>
        <w:pStyle w:val="Normal"/>
        <w:rPr>
          <w:sz w:val="22"/>
          <w:szCs w:val="22"/>
          <w:lang w:bidi="ar-SA"/>
        </w:rPr>
      </w:pPr>
      <w:r>
        <w:rPr>
          <w:i/>
          <w:iCs/>
        </w:rPr>
        <w:t>Vestienas   pagasta pārvaldes un tās iestāžu amatu vienību saraksts 2014.gadam pievienots protokolam. (Pielikums Nr.15).</w:t>
      </w:r>
    </w:p>
    <w:p>
      <w:pPr>
        <w:pStyle w:val="Normal"/>
        <w:rPr/>
      </w:pPr>
      <w:r>
        <w:rPr>
          <w:b/>
          <w:bCs/>
        </w:rPr>
        <w:t>16. Apstiprināt Madonas Valsts ģimnāzijas  amata vienību sarakstu ar 2014.gada 1.janvār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donas Valsts ģimnāzijas  amatu vienību saraksts 2014.gadam pievienots protokolam. (Pielikums Nr.16).</w:t>
      </w:r>
    </w:p>
    <w:p>
      <w:pPr>
        <w:pStyle w:val="Normal"/>
        <w:ind w:firstLine="709"/>
        <w:rPr>
          <w:i/>
          <w:i/>
          <w:iCs/>
          <w:sz w:val="22"/>
          <w:szCs w:val="22"/>
          <w:lang w:bidi="ar-SA"/>
        </w:rPr>
      </w:pPr>
      <w:r>
        <w:rPr>
          <w:i/>
          <w:iCs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Veikt sekojošus grozījumus Madonas pilsētas 1.vidusskolas amatu vienību sarakstā ar 2014.gada 1.janvāri:</w:t>
      </w:r>
    </w:p>
    <w:p>
      <w:pPr>
        <w:pStyle w:val="Normal"/>
        <w:jc w:val="both"/>
        <w:rPr>
          <w:bCs/>
        </w:rPr>
      </w:pPr>
      <w:r>
        <w:rPr>
          <w:bCs/>
        </w:rPr>
        <w:t>17.1. Amata vienībai – direktora vietnieks saimnieciskajā darbā, profesijas kods 134509, noteikt amatalgas likmi 860 EUR.</w:t>
      </w:r>
    </w:p>
    <w:p>
      <w:pPr>
        <w:pStyle w:val="Normal"/>
        <w:jc w:val="both"/>
        <w:rPr>
          <w:bCs/>
        </w:rPr>
      </w:pPr>
      <w:r>
        <w:rPr>
          <w:bCs/>
        </w:rPr>
        <w:t>17.2. Amata vienībai – kopēšanas mašīnu operators, profesijas kods 441103, samazināt amata vienību skaitu no 1 uz 0.3.</w:t>
      </w:r>
    </w:p>
    <w:p>
      <w:pPr>
        <w:pStyle w:val="Normal"/>
        <w:jc w:val="both"/>
        <w:rPr>
          <w:bCs/>
        </w:rPr>
      </w:pPr>
      <w:r>
        <w:rPr>
          <w:bCs/>
        </w:rPr>
        <w:t>17.3. Amata vienībai – apkopējs, profesijas kods 911201, samazināt amata vienību skaitu no 12 uz 11.65.</w:t>
      </w:r>
    </w:p>
    <w:p>
      <w:pPr>
        <w:pStyle w:val="Normal"/>
        <w:rPr/>
      </w:pPr>
      <w:r>
        <w:rPr>
          <w:b/>
          <w:bCs/>
        </w:rPr>
        <w:t>17.4. Apstiprināt Madonas pilsētas 1.vidusskolas  amata vienību sarakstu ar 2014.gada 1.janvāri.</w:t>
      </w:r>
    </w:p>
    <w:p>
      <w:pPr>
        <w:pStyle w:val="Normal"/>
        <w:rPr/>
      </w:pPr>
      <w:r>
        <w:rPr>
          <w:i/>
          <w:iCs/>
        </w:rPr>
        <w:t>Madonas pilsētas 1.vidusskolas  amatu vienību saraksts 2014.gadam pievienots protokolam. (Pielikums Nr.17)</w:t>
      </w:r>
    </w:p>
    <w:p>
      <w:pPr>
        <w:pStyle w:val="Normal"/>
        <w:rPr>
          <w:b/>
          <w:b/>
          <w:bCs/>
        </w:rPr>
      </w:pPr>
      <w:r>
        <w:rPr>
          <w:b/>
          <w:iCs/>
        </w:rPr>
        <w:t>18</w:t>
      </w:r>
      <w:r>
        <w:rPr>
          <w:b/>
          <w:bCs/>
        </w:rPr>
        <w:t>. Apstiprināt Madonas pilsētas 2.vidusskolas  amata vienību sarakstu ar 2014.gada 1.janvār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donas pilsētas 2.vidusskolas  amatu vienību saraksts 2014.gadam pievienots protokolam. (Pielikums Nr.18)</w:t>
      </w:r>
    </w:p>
    <w:p>
      <w:pPr>
        <w:pStyle w:val="Normal"/>
        <w:jc w:val="both"/>
        <w:rPr/>
      </w:pPr>
      <w:r>
        <w:rPr>
          <w:b/>
          <w:iCs/>
        </w:rPr>
        <w:t>19</w:t>
      </w:r>
      <w:r>
        <w:rPr>
          <w:b/>
          <w:bCs/>
        </w:rPr>
        <w:t>. Apstiprināt Madonas vakara un neklātienes vidusskolas  amata vienību sarakstu ar 2014.gada 1.janvāri.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i/>
          <w:iCs/>
        </w:rPr>
        <w:t>Madonas vakara un neklātienes   amatu vienību saraksts 2014.gadam pievienots protokolam. (Pielikums Nr.19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Apstiprināt Madonas pilsētas pirmsskolas izglītības iestādes „Priedīte”  amata vienību sarakstu ar 2014.gada 1.janvāri</w:t>
      </w:r>
    </w:p>
    <w:p>
      <w:pPr>
        <w:pStyle w:val="Normal"/>
        <w:rPr>
          <w:sz w:val="22"/>
          <w:szCs w:val="22"/>
          <w:lang w:bidi="ar-SA"/>
        </w:rPr>
      </w:pPr>
      <w:r>
        <w:rPr>
          <w:i/>
          <w:iCs/>
        </w:rPr>
        <w:t>Madonas pilsētas pirmsskolas izglītības iestādes „Priedīte”   amatu vienību saraksts 2014.gadam pievienots protokolam. (Pielikums Nr.2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Apstiprināt Madonas pilsētas pirmsskolas izglītības iestādes „Kastanītis”  amata vienību sarakstu ar 2014.gada 1.janvār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donas pilsētas pirmsskolas izglītības iestādes „Kastanītis”   amatu vienību saraksts 2014.gadam pievienots protokolam. (Pielikums Nr.21).</w:t>
      </w:r>
    </w:p>
    <w:p>
      <w:pPr>
        <w:pStyle w:val="Normal"/>
        <w:jc w:val="both"/>
        <w:rPr/>
      </w:pPr>
      <w:r>
        <w:rPr>
          <w:b/>
          <w:bCs/>
        </w:rPr>
        <w:t>22. Apstiprināt Madonas pilsētas pirmsskolas izglītības iestādes „Saulīte” amata vienību sarakstu ar 2014.gada 1.janvāri.</w:t>
      </w:r>
    </w:p>
    <w:p>
      <w:pPr>
        <w:pStyle w:val="Normal"/>
        <w:jc w:val="both"/>
        <w:rPr/>
      </w:pPr>
      <w:r>
        <w:rPr>
          <w:i/>
          <w:iCs/>
        </w:rPr>
        <w:t>Madonas pilsētas pirmsskolas izglītības iestādes „Saulīte” amatu vienību saraksts 2014.gadam pievienots protokolam. (Pielikums Nr.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Apstiprināt Madonas pilsētas pirmsskolas izglītības iestādes „Saulīte” ēdināšanas bloka amata vienību sarakstu ar 2014.gada 1.janvāri.</w:t>
      </w:r>
    </w:p>
    <w:p>
      <w:pPr>
        <w:pStyle w:val="Normal"/>
        <w:rPr/>
      </w:pPr>
      <w:r>
        <w:rPr>
          <w:i/>
          <w:iCs/>
        </w:rPr>
        <w:t>Madonas pilsētas pirmsskolas izglītības iestādes „Saulīte” ēdināšanas bloka   amatu vienību saraksts 2014.gadam pievienots protokolam. (Pielikums Nr.23)</w:t>
      </w:r>
    </w:p>
    <w:p>
      <w:pPr>
        <w:pStyle w:val="Normal"/>
        <w:rPr/>
      </w:pPr>
      <w:r>
        <w:rPr>
          <w:b/>
          <w:bCs/>
        </w:rPr>
        <w:t>24. Apstiprināt Madonas bērnu un jauniešu centra amata vienību sarakstu ar 2014.gada 1.janvāri.</w:t>
      </w:r>
    </w:p>
    <w:p>
      <w:pPr>
        <w:pStyle w:val="Normal"/>
        <w:rPr/>
      </w:pPr>
      <w:r>
        <w:rPr>
          <w:i/>
          <w:iCs/>
        </w:rPr>
        <w:t>Madonas bērnu un jauniešu centra   amatu vienību saraksts 2014.gadam pievienots protokolam. (Pielikums Nr.24)</w:t>
      </w:r>
    </w:p>
    <w:p>
      <w:pPr>
        <w:pStyle w:val="Normal"/>
        <w:rPr/>
      </w:pPr>
      <w:r>
        <w:rPr>
          <w:b/>
          <w:bCs/>
        </w:rPr>
        <w:t>25. Veikt grozījumus Jāņa Norviļa Madonas mūzikas skolas amata vienību sarakstā ar 2014.gada 1.janvāri:</w:t>
      </w:r>
    </w:p>
    <w:p>
      <w:pPr>
        <w:pStyle w:val="Normal"/>
        <w:rPr/>
      </w:pPr>
      <w:r>
        <w:rPr>
          <w:bCs/>
        </w:rPr>
        <w:t>25.1. Izslēgt amata vienību -  apkopējs vecajā ēkā, profesijas kods 911202, amata vienību skaits -1 , amatalgas likme - 200.00 Ls, mēneša algas fonds – 200,00 Ls.</w:t>
      </w:r>
    </w:p>
    <w:p>
      <w:pPr>
        <w:pStyle w:val="Normal"/>
        <w:rPr/>
      </w:pPr>
      <w:r>
        <w:rPr>
          <w:bCs/>
        </w:rPr>
        <w:t>25.2. Izslēgt amata vienību -  apkopējs jaunajā ēkā, profesijas kods 911202, amata vienību skaits - 1, amatalgas likme 200.00 Ls, mēneša algas fonds – 200,00 Ls .</w:t>
      </w:r>
    </w:p>
    <w:p>
      <w:pPr>
        <w:pStyle w:val="Normal"/>
        <w:rPr>
          <w:bCs/>
        </w:rPr>
      </w:pPr>
      <w:r>
        <w:rPr>
          <w:bCs/>
        </w:rPr>
        <w:t>25.3. Iekļaut amata vienību – apkopējs, profesijas kods 911202, amata vienību skaits – 1, amata algas likme – 508 EUR.</w:t>
      </w:r>
    </w:p>
    <w:p>
      <w:pPr>
        <w:pStyle w:val="Normal"/>
        <w:rPr>
          <w:bCs/>
        </w:rPr>
      </w:pPr>
      <w:r>
        <w:rPr>
          <w:bCs/>
        </w:rPr>
        <w:t>25.4. Amata vienībai - direktora vietnieks saimnieciskajā darbā, profesijas kods 134509, noteikt amatalgas likmi 491 EUR, mēneša algas fondu – 491 EUR.</w:t>
      </w:r>
    </w:p>
    <w:p>
      <w:pPr>
        <w:pStyle w:val="Normal"/>
        <w:rPr>
          <w:bCs/>
        </w:rPr>
      </w:pPr>
      <w:r>
        <w:rPr>
          <w:bCs/>
        </w:rPr>
        <w:t>25.5. Amata vienībai – kopētājs – nošu krātuves pārzinis, profesijas kods – 441502, 112009, samazināt amata vienību skaitu no 1 uz 0.5, noteikt amatalgas likmi 377 EUR, mēneša algas fondu 189 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6. Apstiprināt Jāņa Norviļa Madonas mūzikas skolas amata vienību sarakstu ar 2014.gada 1.janvāri</w:t>
      </w:r>
    </w:p>
    <w:p>
      <w:pPr>
        <w:pStyle w:val="Normal"/>
        <w:rPr/>
      </w:pPr>
      <w:r>
        <w:rPr>
          <w:i/>
          <w:iCs/>
        </w:rPr>
        <w:t>Madonas Jāņa Norviļa Madonas mūzikas skolas   amatu vienību saraksts 2014.gadam pievienots protokolam. (Pielikums Nr.2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6. Veikt sekojošus grozījumus Madonas mākslas skolas amata vienību sarakstā ar 2014.gada 1.janvāri:</w:t>
      </w:r>
    </w:p>
    <w:p>
      <w:pPr>
        <w:pStyle w:val="Normal"/>
        <w:rPr>
          <w:bCs/>
        </w:rPr>
      </w:pPr>
      <w:r>
        <w:rPr>
          <w:bCs/>
        </w:rPr>
        <w:t>26.1. Iekļaut amata vienību –  pedagogs (datorgrafika), amata vienību skaits 0.3, amatalgas likme 398 EUR, mēneša algas fonds – 120 EUR.</w:t>
      </w:r>
    </w:p>
    <w:p>
      <w:pPr>
        <w:pStyle w:val="Normal"/>
        <w:rPr/>
      </w:pPr>
      <w:r>
        <w:rPr>
          <w:bCs/>
        </w:rPr>
        <w:t>26.2.Apstiprināt Madonas mākslas skolas amata vienību sarakstu ar 2014.gada 1.janvāri.</w:t>
      </w:r>
    </w:p>
    <w:p>
      <w:pPr>
        <w:pStyle w:val="Normal"/>
        <w:rPr/>
      </w:pPr>
      <w:r>
        <w:rPr>
          <w:i/>
          <w:iCs/>
        </w:rPr>
        <w:t>Madonas mākslas skolas   amatu vienību saraksts 2014.gadam pievienots protokolam. (Pielikums Nr.2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7. Veikt sekojošus grozījumus Sporta un atpūtas bāzes „Smeceres sils” amata vienību sarakstā ar 2014.gada 1.janvāri:</w:t>
      </w:r>
    </w:p>
    <w:p>
      <w:pPr>
        <w:pStyle w:val="Normal"/>
        <w:jc w:val="both"/>
        <w:rPr>
          <w:bCs/>
        </w:rPr>
      </w:pPr>
      <w:r>
        <w:rPr>
          <w:bCs/>
        </w:rPr>
        <w:t>27.1. Izslēgt amata vienību – administratore - apkopēja, profesijas kods - 515101, 962903, amatalgas likme – 220 Ls, amata vienību skaits – 2.</w:t>
      </w:r>
    </w:p>
    <w:p>
      <w:pPr>
        <w:pStyle w:val="Normal"/>
        <w:rPr>
          <w:bCs/>
        </w:rPr>
      </w:pPr>
      <w:r>
        <w:rPr>
          <w:bCs/>
        </w:rPr>
        <w:t>27.2. Iekļaut amata vienību – administratore, profesijas kods 515101,  amata vienību skaits 1, amatalgas likme 350 EUR, mēneša algas fonds – 350 EUR.</w:t>
      </w:r>
    </w:p>
    <w:p>
      <w:pPr>
        <w:pStyle w:val="Normal"/>
        <w:rPr>
          <w:bCs/>
        </w:rPr>
      </w:pPr>
      <w:r>
        <w:rPr>
          <w:bCs/>
        </w:rPr>
        <w:t>27.3. Iekļaut amata vienību – administratore-lietvede, profesijas kods 515101, 334104  amata vienību skaits 1, amatalgas likme 390 EUR, mēneša algas fonds – 390 EUR.</w:t>
      </w:r>
    </w:p>
    <w:p>
      <w:pPr>
        <w:pStyle w:val="Normal"/>
        <w:rPr/>
      </w:pPr>
      <w:r>
        <w:rPr>
          <w:b/>
          <w:bCs/>
        </w:rPr>
        <w:t>27.4. Apstiprināt Sporta un atpūtas bāzes „Smeceres sils” amata vienību sarakstu ar 2014.gada 1.janvāri.</w:t>
      </w:r>
    </w:p>
    <w:p>
      <w:pPr>
        <w:pStyle w:val="Normal"/>
        <w:rPr/>
      </w:pPr>
      <w:r>
        <w:rPr>
          <w:i/>
          <w:iCs/>
        </w:rPr>
        <w:t>Sporta un atpūtas bāzes „Smeceres sils”   amatu vienību saraksts 2014.gadam pievienots protokolam. (Pielikums Nr.2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 Veikt sekojošus grozījumus Madonas bērnu un jaunatnes sporta skolas un sporta centra amata vienību sarakstā ar 2014.gada 1.janvāri:</w:t>
      </w:r>
    </w:p>
    <w:p>
      <w:pPr>
        <w:pStyle w:val="Normal"/>
        <w:jc w:val="both"/>
        <w:rPr>
          <w:bCs/>
        </w:rPr>
      </w:pPr>
      <w:r>
        <w:rPr>
          <w:bCs/>
        </w:rPr>
        <w:t>28.1. Izslēgt amata vienību  - sporta būves pārvaldnieks, profesijas kods -143103, amatalgas likme – 520 Ls, amata vienību skaits – 1.</w:t>
      </w:r>
    </w:p>
    <w:p>
      <w:pPr>
        <w:pStyle w:val="Normal"/>
        <w:jc w:val="both"/>
        <w:rPr>
          <w:bCs/>
        </w:rPr>
      </w:pPr>
      <w:r>
        <w:rPr>
          <w:bCs/>
        </w:rPr>
        <w:t>28.2. Iekļaut amata vienību – saimniecības daļas vadītājs, profesijas kods 143103, amata vienību skaits -1, amatalgas likme 683 EUR.</w:t>
      </w:r>
    </w:p>
    <w:p>
      <w:pPr>
        <w:pStyle w:val="Normal"/>
        <w:jc w:val="both"/>
        <w:rPr>
          <w:bCs/>
        </w:rPr>
      </w:pPr>
      <w:r>
        <w:rPr>
          <w:bCs/>
        </w:rPr>
        <w:t>28.3. Amata vienībai – treneris futbola jauniešu - samazināt amata vienību skaitu no 0.5 uz 0.4.</w:t>
      </w:r>
    </w:p>
    <w:p>
      <w:pPr>
        <w:pStyle w:val="Normal"/>
        <w:jc w:val="both"/>
        <w:rPr>
          <w:bCs/>
        </w:rPr>
      </w:pPr>
      <w:r>
        <w:rPr>
          <w:bCs/>
        </w:rPr>
        <w:t>28.4. Amata vienībai – treneris florbola pieaugušo - samazināt amata vienību skaitu no 1 uz 0.8.</w:t>
      </w:r>
    </w:p>
    <w:p>
      <w:pPr>
        <w:pStyle w:val="Normal"/>
        <w:jc w:val="both"/>
        <w:rPr>
          <w:bCs/>
        </w:rPr>
      </w:pPr>
      <w:r>
        <w:rPr>
          <w:bCs/>
        </w:rPr>
        <w:t>28.5. Amata vienībai – treneris volejbola pieaugušie - samazināt amata vienību skaitu no 1 uz 0.8.</w:t>
      </w:r>
    </w:p>
    <w:p>
      <w:pPr>
        <w:pStyle w:val="Normal"/>
        <w:jc w:val="both"/>
        <w:rPr>
          <w:bCs/>
        </w:rPr>
      </w:pPr>
      <w:r>
        <w:rPr>
          <w:bCs/>
        </w:rPr>
        <w:t>28.6. Amata vienībai – treneris BMX jauniešu  - samazināt amata vienību skaitu no 0.5 uz 0.4.</w:t>
      </w:r>
    </w:p>
    <w:p>
      <w:pPr>
        <w:pStyle w:val="Normal"/>
        <w:jc w:val="both"/>
        <w:rPr>
          <w:bCs/>
        </w:rPr>
      </w:pPr>
      <w:r>
        <w:rPr>
          <w:bCs/>
        </w:rPr>
        <w:t>28.7. Iekļaut amata vienību – skeitparka uzraugs, profesijas kods 962907, amata vienību skaits 0.15, amatalgas likme 427 EUR, mēneša algas fonds – 64 EUR;</w:t>
      </w:r>
    </w:p>
    <w:p>
      <w:pPr>
        <w:pStyle w:val="Normal"/>
        <w:jc w:val="both"/>
        <w:rPr>
          <w:bCs/>
        </w:rPr>
      </w:pPr>
      <w:r>
        <w:rPr>
          <w:bCs/>
        </w:rPr>
        <w:t>28.8. Iekļaut amata vienību – basketbola treneris, profesijas kods 342203, amata vienību skaits 0.4, amatalgas likme 427 EUR, mēneša algas fonds – 171 E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9. Apstiprināt Madonas bērnu un jaunatnes sporta skolas un sporta centra amata vienību sarakstu ar  2014.gada 1.janvāri.</w:t>
      </w:r>
    </w:p>
    <w:p>
      <w:pPr>
        <w:pStyle w:val="Normal"/>
        <w:jc w:val="both"/>
        <w:rPr/>
      </w:pPr>
      <w:r>
        <w:rPr>
          <w:bCs/>
        </w:rPr>
        <w:t>Madonas bērnu un jaunatnes sporta skolas un sporta centra</w:t>
      </w:r>
      <w:r>
        <w:rPr>
          <w:i/>
          <w:iCs/>
        </w:rPr>
        <w:t xml:space="preserve"> amatu vienību saraksts 2014.gadam pievienots protokolam. (Pielikums Nr.2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9. Veikt sekojošus grozījumus Madonas kultūras amata vienību sarakstā ar 2014.gada 1.janvāri:</w:t>
      </w:r>
    </w:p>
    <w:p>
      <w:pPr>
        <w:pStyle w:val="Normal"/>
        <w:jc w:val="both"/>
        <w:rPr/>
      </w:pPr>
      <w:r>
        <w:rPr/>
        <w:t>29.1. Izslēgt amata vienību – maksas mūsdienu deju grupas vadītāja ,  profesijas kods – 265310,   mēneša algas fondu 80,00 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2. Apstiprināt Madonas kultūras nama  amata vienību sarakstu ar 2014.gada 1.janvār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donas kultūras nama  amatu vienību saraksts 2014.gadam pievienots protokolam. (Pielikums Nr 29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. Veikt sekojošus grozījumus Madonas novada bibliotēkas amata vienību sarakstā ar 2014.gada 1.janvāri:</w:t>
      </w:r>
    </w:p>
    <w:p>
      <w:pPr>
        <w:pStyle w:val="Normal"/>
        <w:jc w:val="both"/>
        <w:rPr/>
      </w:pPr>
      <w:r>
        <w:rPr/>
        <w:t xml:space="preserve">30.1. Izslēgt amata vienību – galvenā bibliotekāre, informācijas sistēmas Alise administratore - profesiju kodi 262202, 343302, algas likme 340 Ls. </w:t>
      </w:r>
    </w:p>
    <w:p>
      <w:pPr>
        <w:pStyle w:val="Sarakstarindkopa"/>
        <w:ind w:left="0" w:hanging="0"/>
        <w:rPr>
          <w:szCs w:val="24"/>
          <w:lang w:val="lv-LV"/>
        </w:rPr>
      </w:pPr>
      <w:r>
        <w:rPr>
          <w:szCs w:val="24"/>
          <w:lang w:val="lv-LV"/>
        </w:rPr>
        <w:t>30.2. Iekļaut amata vienību - galvenā bibliotekāre, profesijas  kods 262202,  algas likme 501 EUR.</w:t>
      </w:r>
    </w:p>
    <w:p>
      <w:pPr>
        <w:pStyle w:val="Sarakstarindkopa"/>
        <w:ind w:left="0" w:hanging="0"/>
        <w:rPr>
          <w:szCs w:val="24"/>
          <w:lang w:val="lv-LV"/>
        </w:rPr>
      </w:pPr>
      <w:r>
        <w:rPr>
          <w:szCs w:val="24"/>
          <w:lang w:val="lv-LV"/>
        </w:rPr>
        <w:t>30.3. Izslēgt amata vienību - ES informācijas un uzziņu lasītavas vadītāja, profesijas  kods 1431111,  algas likme 350 Ls.</w:t>
      </w:r>
    </w:p>
    <w:p>
      <w:pPr>
        <w:pStyle w:val="Sarakstarindkopa"/>
        <w:ind w:left="0" w:hanging="0"/>
        <w:rPr>
          <w:szCs w:val="24"/>
          <w:lang w:val="lv-LV"/>
        </w:rPr>
      </w:pPr>
      <w:r>
        <w:rPr>
          <w:szCs w:val="24"/>
          <w:lang w:val="lv-LV"/>
        </w:rPr>
        <w:t>30.4. Iekļaut amata vienību - ES informācijas un uzziņu lasītavas vadītāja, informācijas sistēmas, datorklases administratore, profesijas  kods 1431111,</w:t>
      </w:r>
      <w:r>
        <w:rPr>
          <w:color w:val="000000"/>
          <w:szCs w:val="24"/>
          <w:lang w:val="lv-LV"/>
        </w:rPr>
        <w:t xml:space="preserve"> 343302</w:t>
      </w:r>
      <w:r>
        <w:rPr>
          <w:szCs w:val="24"/>
          <w:lang w:val="lv-LV"/>
        </w:rPr>
        <w:t xml:space="preserve">  algas likme 579 EUR.</w:t>
      </w:r>
    </w:p>
    <w:p>
      <w:pPr>
        <w:pStyle w:val="Normal"/>
        <w:rPr/>
      </w:pPr>
      <w:r>
        <w:rPr>
          <w:b/>
          <w:bCs/>
        </w:rPr>
        <w:t>30.5. Apstiprināt Madonas novada bibliotēkas  amata vienību sarakstu ar 2014.gada 1.janvāri.</w:t>
      </w:r>
    </w:p>
    <w:p>
      <w:pPr>
        <w:pStyle w:val="Normal"/>
        <w:rPr/>
      </w:pPr>
      <w:r>
        <w:rPr>
          <w:i/>
          <w:iCs/>
        </w:rPr>
        <w:t>Madonas novada bibliotēkas  amatu vienību saraksts 2014.gadam pievienots protokolam. (Pielikums Nr.30.)</w:t>
      </w:r>
    </w:p>
    <w:p>
      <w:pPr>
        <w:pStyle w:val="Normal"/>
        <w:rPr/>
      </w:pPr>
      <w:r>
        <w:rPr>
          <w:b/>
          <w:bCs/>
        </w:rPr>
        <w:t>31. Apstiprināt Madonas novadpētniecības un mākslas muzeja amata vienību sarakstu ar 2014.gada 1.janvāri.</w:t>
      </w:r>
    </w:p>
    <w:p>
      <w:pPr>
        <w:pStyle w:val="Normal"/>
        <w:rPr>
          <w:color w:val="17365D"/>
        </w:rPr>
      </w:pPr>
      <w:r>
        <w:rPr>
          <w:i/>
          <w:iCs/>
        </w:rPr>
        <w:t>Madonas novadpētniecības un mākslas muzeja    amatu vienību saraksts 2014.gadam pievienots protokolam. (Pielikums Nr.31)</w:t>
      </w:r>
    </w:p>
    <w:p>
      <w:pPr>
        <w:pStyle w:val="Normal"/>
        <w:rPr/>
      </w:pPr>
      <w:r>
        <w:rPr>
          <w:b/>
          <w:color w:val="17365D"/>
        </w:rPr>
        <w:t>32.</w:t>
      </w:r>
      <w:r>
        <w:rPr>
          <w:color w:val="17365D"/>
        </w:rPr>
        <w:t xml:space="preserve"> </w:t>
      </w:r>
      <w:r>
        <w:rPr>
          <w:b/>
          <w:bCs/>
        </w:rPr>
        <w:t>Apstiprināt Madonas novada bāriņtiesas amata vienību sarakstu ar 2014.gada 1.janvār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donas novada bāriņtiesas     amatu vienību saraksts 2014.gadam pievienots protokolam. (Pielikums Nr.32)</w:t>
      </w:r>
    </w:p>
    <w:p>
      <w:pPr>
        <w:pStyle w:val="Normal"/>
        <w:jc w:val="both"/>
        <w:rPr/>
      </w:pPr>
      <w:r>
        <w:rPr>
          <w:b/>
          <w:color w:val="17365D"/>
        </w:rPr>
        <w:t>33.</w:t>
      </w:r>
      <w:r>
        <w:rPr>
          <w:color w:val="17365D"/>
        </w:rPr>
        <w:t xml:space="preserve"> </w:t>
      </w:r>
      <w:r>
        <w:rPr>
          <w:b/>
          <w:bCs/>
        </w:rPr>
        <w:t>Veikt sekojošus grozījumus Madonas pansionāta amatu vienību sarakstā ar 2014.gada 1.janvāri:</w:t>
      </w:r>
    </w:p>
    <w:p>
      <w:pPr>
        <w:pStyle w:val="Normal"/>
        <w:jc w:val="both"/>
        <w:rPr/>
      </w:pPr>
      <w:r>
        <w:rPr>
          <w:bCs/>
        </w:rPr>
        <w:t xml:space="preserve">33.1. </w:t>
      </w:r>
      <w:r>
        <w:rPr>
          <w:rFonts w:cs="Times New Roman"/>
          <w:bCs/>
        </w:rPr>
        <w:t>Pamatojoties uz 17.12.2013. Madonas novada pašvaldības domes lēmumu Nr.827, amata vienībai - ārsta palīgs, medmāsa, profesijas kods 224001, 322101, noteikt amatalgas likmi 498 EUR, mēneša algas fondu 498 EUR.</w:t>
      </w:r>
    </w:p>
    <w:p>
      <w:pPr>
        <w:pStyle w:val="Normal"/>
        <w:jc w:val="both"/>
        <w:rPr/>
      </w:pPr>
      <w:r>
        <w:rPr>
          <w:b/>
          <w:bCs/>
        </w:rPr>
        <w:t>33.2. Apstiprināt Madonas pansionāta amata vienību sarakstu ar 2014.gada 1.janvāri.</w:t>
      </w:r>
    </w:p>
    <w:p>
      <w:pPr>
        <w:pStyle w:val="Normal"/>
        <w:jc w:val="both"/>
        <w:rPr>
          <w:color w:val="17365D"/>
        </w:rPr>
      </w:pPr>
      <w:r>
        <w:rPr>
          <w:i/>
          <w:iCs/>
        </w:rPr>
        <w:t>Madonas pansionāta amatu vienību saraksts 2014.gadam pievienots protokolam. (Pielikums Nr.33)</w:t>
      </w:r>
    </w:p>
    <w:p>
      <w:pPr>
        <w:pStyle w:val="Naisf"/>
        <w:spacing w:before="0" w:after="0"/>
        <w:jc w:val="both"/>
        <w:rPr/>
      </w:pPr>
      <w:r>
        <w:rPr>
          <w:b/>
          <w:color w:val="000000"/>
        </w:rPr>
        <w:t>34. Veikt izmaiņas Madonas novada pašvaldības Īpašumu uzturēšanas nodaļas amatu vienību sarakstā ar 2014.gada 1.janvāri:</w:t>
      </w:r>
    </w:p>
    <w:p>
      <w:pPr>
        <w:pStyle w:val="Naisf"/>
        <w:spacing w:before="0" w:after="0"/>
        <w:jc w:val="both"/>
        <w:rPr>
          <w:color w:val="000000"/>
        </w:rPr>
      </w:pPr>
      <w:r>
        <w:rPr>
          <w:color w:val="000000"/>
        </w:rPr>
        <w:t>34.1. Izslēgt amata vienību – nodaļas vadītāja vietniece, profesijas kods 121323, amata vienību skaits – 1, amatalgas likme 451 Ls.</w:t>
      </w:r>
    </w:p>
    <w:p>
      <w:pPr>
        <w:pStyle w:val="Naisf"/>
        <w:spacing w:before="0" w:after="0"/>
        <w:jc w:val="both"/>
        <w:rPr>
          <w:color w:val="000000"/>
        </w:rPr>
      </w:pPr>
      <w:r>
        <w:rPr>
          <w:color w:val="000000"/>
        </w:rPr>
        <w:t>34.2. Iekļaut amata vienību - lietvede, labiekārtošanas darbu speciāliste, amatalgas likme 706 EUR.</w:t>
      </w:r>
    </w:p>
    <w:p>
      <w:pPr>
        <w:pStyle w:val="Naisf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4.3. Apstiprināt Madonas novada pašvaldības Īpašumu uzturēšanas nodaļas amatu vienību sarakstu ar 2014.gada 1.janvāri.</w:t>
      </w:r>
    </w:p>
    <w:p>
      <w:pPr>
        <w:pStyle w:val="Normal"/>
        <w:rPr>
          <w:color w:val="17365D"/>
        </w:rPr>
      </w:pPr>
      <w:r>
        <w:rPr>
          <w:i/>
          <w:iCs/>
        </w:rPr>
        <w:t>Madonas novada pašvaldības Īpašumu uzturēšanas nodaļas     amatu vienību saraksts 2014.gadam pievienots protokolam. (Pielikums Nr.34)</w:t>
      </w:r>
    </w:p>
    <w:p>
      <w:pPr>
        <w:pStyle w:val="Normal"/>
        <w:ind w:firstLine="709"/>
        <w:rPr>
          <w:color w:val="17365D"/>
          <w:lang w:bidi="ar-SA"/>
        </w:rPr>
      </w:pPr>
      <w:r>
        <w:rPr>
          <w:color w:val="17365D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ind w:firstLine="709"/>
        <w:rPr/>
      </w:pPr>
      <w:r>
        <w:rPr>
          <w:lang w:bidi="ar-SA"/>
        </w:rPr>
        <w:t>Domes priekšsēdētājs</w:t>
        <w:tab/>
        <w:tab/>
        <w:tab/>
        <w:tab/>
        <w:tab/>
        <w:t>A.Ceļapīters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52:00Z</dcterms:created>
  <dc:creator>ArijaB</dc:creator>
  <dc:description/>
  <cp:keywords/>
  <dc:language>en-US</dc:language>
  <cp:lastModifiedBy>Laima Liepiņa</cp:lastModifiedBy>
  <cp:lastPrinted>2014-01-03T11:00:00Z</cp:lastPrinted>
  <dcterms:modified xsi:type="dcterms:W3CDTF">2014-01-03T09:01:00Z</dcterms:modified>
  <cp:revision>30</cp:revision>
  <dc:subject/>
  <dc:title>MADONAS NOVADA PAŠVALDĪBA</dc:title>
</cp:coreProperties>
</file>