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1.maijā</w:t>
        <w:tab/>
        <w:tab/>
        <w:tab/>
        <w:tab/>
        <w:tab/>
        <w:tab/>
        <w:tab/>
        <w:tab/>
        <w:t>Nr.261</w:t>
      </w:r>
    </w:p>
    <w:p>
      <w:pPr>
        <w:pStyle w:val="Normal"/>
        <w:ind w:left="5760" w:firstLine="720"/>
        <w:jc w:val="both"/>
        <w:rPr/>
      </w:pPr>
      <w:r>
        <w:rPr/>
        <w:t>(protokols Nr.9, 12. p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b/>
          <w:b/>
        </w:rPr>
      </w:pPr>
      <w:r>
        <w:rPr>
          <w:b/>
        </w:rPr>
        <w:t>Par finansējuma pieprasīšanu Vides aizsardzības un reģionālās attīstības ministrijai (turpmāk tekstā – VARAM) 2013. gada pavasara plūdu radīto bojājumu novēršanai pašvaldības īpašumā vai valdījumā esošiem infrastruktūras objektiem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94" w:firstLine="720"/>
        <w:jc w:val="both"/>
        <w:rPr/>
      </w:pPr>
      <w:r>
        <w:rPr/>
        <w:t>2013. gada pavasara plūdu ietekmē tika bojāti pašvaldības īpašumā vai valdījumā esoši infrastruktūras objekti, kas apkopoti tabulā.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66"/>
        <w:gridCol w:w="2708"/>
        <w:gridCol w:w="267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Objekt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Atrašanās vie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Plūdu radīto bojājumu novēršanai nepieciešamais finansējums (Ls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Birānu tilts pār Aronas upi, kas atrodas uz pašvaldības autoceļa Birāni-Misēn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Aronas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4678.5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Bērzaune - Migļ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Bērzaunes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215.9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Melderes - Skrīverkaln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Bērzaunes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271.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Akmentiņu tilts pār Liedes upi, kas atrodas uz pašvaldības autoceļa Ārkalni – Akmentiņ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Dzelzavas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7013.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Sāviena - Ķunc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Ļaudonas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708.9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Brāži - Niedrušk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Mārcienas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107.8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Līcīši - Silieš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/>
              <w:t>Mētrienas pagasts,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281.3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Lieplejas – Vīnkaln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/>
              <w:t>Mētrienas pagasts,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75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Caunes – Kamatauskas pie Upsta grāvja ietekas Kuj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raulienas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4482.4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Caunes – Kamatauskas pie Baļļupīt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raulienas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2495.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Mežmalas -Dravniek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Sarkaņu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603.5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Lauri - Poter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Sarkaņu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402.4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Biksēre - Usn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Sarkaņu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527.0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Slokaskalns - Tīlīt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Sarkaņu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556.9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Biksēre-Lācēn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Sarkaņu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220.3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Vidsētas - Krastnie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Sarkaņu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261.8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Muižnieki - Varen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Sarkaņu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661.3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Poļvarka - Poter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Sarkaņu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647.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Pašvaldības autoceļš Tolka - Laus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Vestienas pagasts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381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2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Saules iel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Madona, Madonas novad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</w:rPr>
            </w:pPr>
            <w:r>
              <w:rPr/>
              <w:t>7069.6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33 761.12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/>
      </w:pPr>
      <w:r>
        <w:rPr/>
        <w:t>Kopējais nepieciešamais finansējums ir 33 761.12 Ls. VARAM pieprasītais finansējums ir 23 632.78 Ls. Madonas novada pašvaldības līdzfinansējums ir 10 128.34 Ls, kas ir 30 procenti no kopējā nepieciešamā finansējuma.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right="-694" w:firstLine="567"/>
        <w:jc w:val="both"/>
        <w:rPr>
          <w:i/>
          <w:i/>
        </w:rPr>
      </w:pPr>
      <w:r>
        <w:rPr/>
        <w:t xml:space="preserve">Ņemot vērā 21.05.2013. Finanšu un attīstības komitejas ieteik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Style w:val="Applestylespan"/>
          <w:b/>
          <w:bCs/>
          <w:color w:val="000000"/>
          <w:sz w:val="23"/>
          <w:szCs w:val="23"/>
          <w:shd w:fill="FFFFFF" w:val="clear"/>
        </w:rPr>
        <w:t>: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/>
      </w:pPr>
      <w:r>
        <w:rPr/>
        <w:t>Pieprasīt finansējumu VARAM 2013. gada pavasara plūdu radīto bojājumu novēršanai 23 632,78 Ls apmērā.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/>
      </w:pPr>
      <w:r>
        <w:rPr/>
        <w:t>Garantēt līdzfinansējumu 2013.gada pavasara plūdu radīto bojājumu novēršanai 10 128.34 Ls apmērā, kas ir 30 procenti no kopējā nepieciešamā finansējuma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/>
      </w:pPr>
      <w:r>
        <w:rPr/>
        <w:t>Līdzfinansējumu segt no atlikuma uz gada sākumu no speciālā budžeta (ceļu fonds - rajona padomes neizlietotais atlikums).</w:t>
      </w:r>
    </w:p>
    <w:p>
      <w:pPr>
        <w:pStyle w:val="Sarakstarindkopa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Pielikumā: Tām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7:00Z</dcterms:created>
  <dc:creator>ArijaB</dc:creator>
  <dc:description/>
  <dc:language>en-US</dc:language>
  <cp:lastModifiedBy>Laima Liepiņa</cp:lastModifiedBy>
  <cp:lastPrinted>2013-05-22T15:01:00Z</cp:lastPrinted>
  <dcterms:modified xsi:type="dcterms:W3CDTF">2013-05-22T12:02:00Z</dcterms:modified>
  <cp:revision>3</cp:revision>
  <dc:subject/>
  <dc:title>MADONAS NOVADA PAŠVALDĪBA</dc:title>
</cp:coreProperties>
</file>